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Сведения</w:t>
      </w:r>
    </w:p>
    <w:p>
      <w:pPr>
        <w:pStyle w:val="Style17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о доходах, об имуществе и обязательствах имущественного характера за период</w:t>
      </w:r>
    </w:p>
    <w:p>
      <w:pPr>
        <w:pStyle w:val="Style17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5"/>
          <w:szCs w:val="15"/>
        </w:rPr>
        <w:t>с 1 января по 31 декабря 2019 года</w:t>
      </w:r>
    </w:p>
    <w:p>
      <w:pPr>
        <w:pStyle w:val="Heading1"/>
        <w:shd w:fill="FFFFFF" w:val="clear"/>
        <w:spacing w:before="0" w:after="108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  <w:sz w:val="48"/>
          <w:szCs w:val="48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  <w:sz w:val="48"/>
          <w:szCs w:val="48"/>
        </w:rPr>
        <w:t> </w:t>
      </w:r>
    </w:p>
    <w:tbl>
      <w:tblPr>
        <w:tblW w:w="96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410"/>
        <w:gridCol w:w="898"/>
        <w:gridCol w:w="745"/>
        <w:gridCol w:w="1089"/>
        <w:gridCol w:w="600"/>
        <w:gridCol w:w="594"/>
        <w:gridCol w:w="868"/>
        <w:gridCol w:w="551"/>
        <w:gridCol w:w="594"/>
        <w:gridCol w:w="919"/>
        <w:gridCol w:w="724"/>
        <w:gridCol w:w="375"/>
      </w:tblGrid>
      <w:tr>
        <w:trPr/>
        <w:tc>
          <w:tcPr>
            <w:tcW w:w="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Фамилия, имя, отчество, чьи сведения размеща</w:t>
              <w:softHyphen/>
              <w:t>ются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Долж</w:t>
              <w:softHyphen/>
              <w:t>ность</w:t>
            </w:r>
          </w:p>
        </w:tc>
        <w:tc>
          <w:tcPr>
            <w:tcW w:w="3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2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1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Дек</w:t>
              <w:softHyphen/>
              <w:t>лари</w:t>
              <w:softHyphen/>
              <w:t>-</w:t>
            </w:r>
          </w:p>
          <w:p>
            <w:pPr>
              <w:pStyle w:val="Style17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</w:t>
              <w:softHyphen/>
              <w:t>ван</w:t>
              <w:softHyphen/>
              <w:t>ный</w:t>
            </w:r>
          </w:p>
          <w:p>
            <w:pPr>
              <w:pStyle w:val="Style17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годо</w:t>
              <w:softHyphen/>
              <w:t>вой</w:t>
            </w:r>
          </w:p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доход (руб.)</w:t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вид объ</w:t>
              <w:softHyphen/>
              <w:t>екта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ло</w:t>
              <w:softHyphen/>
              <w:t>щадь (кв.м)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вид объ</w:t>
              <w:softHyphen/>
              <w:t>ект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ло</w:t>
              <w:softHyphen/>
              <w:t>щадь (кв.м)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1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Дроздова Татьяна Викторовна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Начальник</w:t>
            </w:r>
          </w:p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МАУ «Служба заказчика по ЖКУ Щекинского сельсовета»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Жилой дом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45,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366485,65</w:t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 участок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500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супруг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Жилой дом</w:t>
            </w:r>
          </w:p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индивидуальна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45,9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Легковой автомобиль ВАЗ 21053</w:t>
            </w:r>
          </w:p>
        </w:tc>
        <w:tc>
          <w:tcPr>
            <w:tcW w:w="1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139235,72</w:t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  участок</w:t>
            </w:r>
          </w:p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Индивидуальна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500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  участок</w:t>
            </w:r>
          </w:p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Индивидуальна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250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квартира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Индивидуальная</w:t>
            </w:r>
          </w:p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30,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2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Петров</w:t>
            </w:r>
          </w:p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Иван Константинович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Директор МКУК «Щекинский СДК»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квартира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Общая совместная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56,4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Жилой  дом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81,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Легковой автомобиль  Хендэ Туксон</w:t>
            </w:r>
          </w:p>
        </w:tc>
        <w:tc>
          <w:tcPr>
            <w:tcW w:w="1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320628,52</w:t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 участок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500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супруга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Земельный участок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индивидуальна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500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419564,69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Жилой дом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индивидуальна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81,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>
          <w:trHeight w:val="451" w:hRule="atLeast"/>
        </w:trPr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квартира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Общая совместная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56,4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Жилой  дом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81,7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Россия</w:t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  <w:tc>
          <w:tcPr>
            <w:tcW w:w="1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51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8:00Z</dcterms:created>
  <dc:creator>1</dc:creator>
  <dc:description/>
  <cp:keywords/>
  <dc:language>en-US</dc:language>
  <cp:lastModifiedBy>Пользователь</cp:lastModifiedBy>
  <cp:lastPrinted>2020-03-10T12:20:00Z</cp:lastPrinted>
  <dcterms:modified xsi:type="dcterms:W3CDTF">2023-04-19T08:57:00Z</dcterms:modified>
  <cp:revision>35</cp:revision>
  <dc:subject/>
  <dc:title>Администрация ____________________</dc:title>
</cp:coreProperties>
</file>