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ходе исполнения бюджета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урской области и о численности муниципальных служащих  орган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местного самоуправления и работников муниципальных учреждений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актических расходов на оплату тру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2 квартал 2020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Бюджет Щекинского сельсовета Рыльского района Курской области по доходам за 2 квартал 2020 год исполнен нарастающим итогом в сумме 1493,4 тыс.руб. или 53% к годовому уточненному плану, в том числе собственных доходов поступило в сумме 542,5 тыс.руб., что составляет 35,7 % к годовому уточненному плану. Безвозмездные поступления из бюджетов других уровней в отчетном периоде составили 950,9 тыс. или 73,5 % к годовому уточненному плану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асходная часть бюджета Щекинского сельсовета Рыльского района Курской области по состоянию за 3 квартал 20220 года нарастающим итогом  с начала года исполнена с сумме 1807,9 тыс.руб. или 57,6% к годовому уточненному плану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умма превышения доходов над расходами (дефицит/профицит) составила -  314,5тыс.руб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Численность муниципальных служащих органов местного самоуправления, работников муниципальных казенных учреждений, финансируемых из бюджета Щекинского сельсовета Рыльского района  Курской области и фактические затраты на их денежное содержание за 2 квартал 2020 года составили: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276"/>
        <w:gridCol w:w="2551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 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Числ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че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ктические затраты на денежное 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ыс.руб.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720,5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ультур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16,7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И.о главы Щекинского сельсовета                                                                          Петрова О.А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                 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 w:type="textWrapping" w:clear="all"/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Главный специалист-эксперт                                                                                А.Н. Гончарова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57:00Z</dcterms:modified>
  <cp:revision>33</cp:revision>
  <dc:subject/>
  <dc:title>Администрация ____________________</dc:title>
</cp:coreProperties>
</file>