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br/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ходе исполнения бюджета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урской области и о численности муниципальных служащих  орган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местного самоуправления и работников муниципальных учреждений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фактических расходов на оплату тру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3 квартал 2020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Бюджет Щекинского сельсовета Рыльского района Курской области по доходам за 3 квартал 2020 год исполнен нарастающим итогом в сумме 2733,1 тыс.руб. или 97% к годовому уточненному плану, в том числе собственных доходов поступило в сумме 1542,5 тыс.руб., что составляет 100 % к годовому уточненному плану. Безвозмездные поступления из бюджетов других уровней в отчетном периоде составили 1190,6 тыс. или 92 % к годовому уточненному плану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асходная часть бюджета Щекинского сельсовета Рыльского района Курской области по состоянию за 3 квартал 2020 года нарастающим итогом  с начала года исполнена с сумме 2710,7 тыс.руб. или 86% к годовому уточненному плану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умма превышения доходов над расходами (дефицит/профицит) составила -  22,4 тыс.руб.</w:t>
      </w:r>
    </w:p>
    <w:p>
      <w:pPr>
        <w:pStyle w:val="Normal"/>
        <w:shd w:fill="FFFFFF" w:val="clear"/>
        <w:spacing w:lineRule="auto" w:line="240" w:before="0" w:after="280"/>
        <w:rPr/>
      </w:pPr>
      <w:r>
        <w:rPr/>
        <w:t>           </w:t>
      </w:r>
      <w:r>
        <w:rPr>
          <w:rFonts w:eastAsia="PT-Astra-Sans-Regular;Times New Roman"/>
        </w:rPr>
        <w:t xml:space="preserve"> </w:t>
      </w:r>
      <w:r>
        <w:rPr/>
        <w:t>Численность муниципальных служащих органов местного самоуправления, работников муниципальных казенных учреждений, финансируемых из бюджета Щекинского сельсовета Рыльского района  Курской области и фактические затраты на их денежное содержание за 3 квартал 2020 года составили: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2276"/>
        <w:gridCol w:w="2551"/>
      </w:tblGrid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 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7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Глава Щекинского сельсовета                                                                          Н.А. Гребенников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                 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br w:type="textWrapping" w:clear="all"/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Главный специалист-эксперт                                                                                А.Н. Гончаров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56:00Z</dcterms:modified>
  <cp:revision>31</cp:revision>
  <dc:subject/>
  <dc:title>Администрация ____________________</dc:title>
</cp:coreProperties>
</file>