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287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ЩЕКИНСКОГО СЕЛЬСОВЕТА</w:t>
        <w:br/>
        <w:t xml:space="preserve">РЫ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28.02.2023г.                                                                                   №18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и проведении пожароопасного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езона 2023 года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кинского сельсовета Рыльского райо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 соответствии  с  Федеральным  законом  от  06.10.2003  №  131-ФЗ  «Об  общих  принципах  организации  местного  самоуправления  в  Российской  Федерации»,  во исполнение постановления Администрации Рыльского района Курской области от 28.02.2023 г. №185 «О подготовке и проведении пожароопасного сезона 2023 года на территории Рыльского района Курской области», в целях организации и проведения мероприятий по усилению охраны населенных пунктов и организаций, независимо от их организационно-правовой формы собственности на территории  Щекинского сельсовета Рыльского района Курской области в 2023 году, Администрация  Щекинского сельсовета Рыльского района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1. Утвердить прилагаемый план мероприятий по подготовке и проведению пожароопасного сезона 2023 года на территории Щекинского сельсовета Рыльского района Ку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ab/>
        <w:t>2. Создать оперативный штаб по подготовке к пожароопасному сезону  на территории Щекинского сельсовета Рыльского района  Курской области в 2023 году и утвердить его прилагаемый состав.</w:t>
      </w:r>
    </w:p>
    <w:p>
      <w:pPr>
        <w:pStyle w:val="Normal"/>
        <w:ind w:left="426" w:firstLine="2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7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Щекинского сельсовет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льского района                                                                                      Н.А.Гребенников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Щекин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от 28.02.2023 г. № 18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одготовке и проведению пожароопасного сезона 2023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территории Щекинского сельсовета Рыльского райо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оперативного штаба по контролю за выполнением мероприятий по подготовке к пожароопасному сезону 2023 года на территории Щекинского сельсовета Рыль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изданием приказа комитета природных ресурсов  Курской области «О начале пожароопасного  сезона 2023 го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на заседаниях КЧС вопросов подготовки и проведения пожароопасного сезона с заслушиванием руководителей организаций о принимаемых мерах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ение перечня населенных пунктов Щекинского сельсовета подверженных угрозе распространения сельскохозяйственных п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01.03.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23 года в населенных пунктах Щек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 01.03.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Плана привлечения сил и средств подразделений пожарной охраны для тушения пожаров и проведения аварийно-спасательных работ на территории Щек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проведения широкой информационной компании среди населения, направленной на соблюдение требований пожарной безопасности в населенных пунктах и организациях, независимо от их организационно-правовой формы на территории Щекин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и), создание резервов материально-технических ресурсо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24.03.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дъездов к водоисточникам пожарных машин,  оборудование естественных и искусственных водоемов площадками, оборудование водонапорных башен устройствами для забора воды для тушен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 24.03.202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контроля за соблюдением  требований пожарной безопасности в части проведения  профилактических противопожарных мероприятий  собственниками земельных участков, примыкающих к лесным массивам, в соответствии с требованиями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по предупреждению и пресечению правонарушений, предусмотренных статьей 63 Закона Курской области от 4 января 2003 года №1-ЗКО «Об административных правонарушениях в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вышении класса пожарной без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вышении класса пожарной опасности в лесах до 5 класса, организовать введение на территории сельсовета особого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МВД России «Рыльский» (по согласованию), Глава сельсовет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Щекинского сельсовет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2.2023 г. № 1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ГО ШТАБА ПО ПОДГОТОВКЕ К ПОЖАРООПАСНОМУ СЕЗОНУ НА ТЕРРИТОРИИ ЩЕКИНСКОГО СЕЛЬСОВЕТА РЫЛЬСКОГО РАЙОНА  КУРСКОЙ  ОБЛАСТИ В 2023  ГОД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ебенникова Н.А.     – глава  Щекин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очкина  Т.М.         – председатель Собрания депутатов Щекин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Кузичкина Е.П.           –  директор  МБОУ «Щекинская  СОШ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Айтамиров А.А.         – директор ООО «Черноземье»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ребенников Н.А.       – ИП Глава КФХ Гребенников Н.А.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9:00Z</dcterms:created>
  <dc:creator>Пользователь</dc:creator>
  <dc:description/>
  <cp:keywords/>
  <dc:language>en-US</dc:language>
  <cp:lastModifiedBy>User</cp:lastModifiedBy>
  <cp:lastPrinted>2023-03-01T12:37:00Z</cp:lastPrinted>
  <dcterms:modified xsi:type="dcterms:W3CDTF">2023-03-01T09:47:00Z</dcterms:modified>
  <cp:revision>9</cp:revision>
  <dc:subject/>
  <dc:title/>
</cp:coreProperties>
</file>