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25 апреля 2016 г. №18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ведения мониторинга муниципальны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авовых актов Собрания 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 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уководствуясь Федеральным законом №172-ФЗ от 17.07.2009г. «Об антикоррупционной экспертизе нормативных правовых актов»  Собрание депутатов Щекинского сельсовета Рыльского района Курской области решило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оложение о порядке проведения мониторинга муниципальных правовых актов Собрания депутатов  Щекинского сельсовета Рыльского района Курской области согласно приложению №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момента его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Щекинского сельсовета                                                          А.Е.Пилипенко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Щекинского  сель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от 25 апреля 2016 г. №189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проведения мониторинга муниципальных правовых актов Собрания депутатов Щекинского сельсовета Рыль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Мониторинг муниципальных правовых актов (далее-мониторинг) предусматривает комплексную и плановую деятельность, осуществляемую муниципальным образованием «Щекинский сельсовет» Рыльского района в пределах своих полномочий, по сбору, обобщению, анализу и оценке информации для обеспечения принятия (издания), изменения или признания утратившими силу (отмены) актов муниципального образования «Щекинского сельсовет» Рыль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Мониторинг проводится Собранием депутатов Щекинского сельсовета Рыльского района  (далее-Собрание депутатов). Порядок проведения мониторинга утверждается  Собранием депутатов Щекинского сельсовета Рыль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Целями проведения мониторинга явля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иведение в соответствие с нормами федерального и регионального законодательства муниципальной нормативной баз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ыявление потребностей в принятии, изменении или признании утратившими силу муниципальных правовых акт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странение коллизий, противоречий, пробелов в муниципальных правовых акта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коррупциогенных факторов в муниципальных правовых акта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правопримен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Мониторинг включает в себя сбор, обобщение, анализ и оценку практики при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) Конституции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) федеральных конституционных закон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) федеральных закон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)законов Российской Федерации, основ законодательства Российской Федерации, постановления Верховного Совета Российской Федерации, Съезда народных депутатов Российской Федерации, а также постановлений и указов Президиума Верховного Совета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указов Президента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) постановлений Правительства Российской Федер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ж) нормативных правовых актов федеральных органов исполнительной власти, иных  государственных органов и организаций, издающих в соответствии с законодательством Российской Федерации нормативные правовые акт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) законов и иных нормативных правовых актов Курской обла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и) муниципальных правовых актов органов местного самоуправления муниципального образования «Щекинский сельсовет» Рыль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Основаниями проведения мониторинга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сение изменений в федеральное и региональное  законодательств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ализ применения нормативных правовых актов муниципального образования «Щекинский сельсовет» Рыльского района   Курской области в определенной сфере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лучения информаций из прокуратуры района в порядке статьи 9 ФЗ «О прокуратуре РФ»;</w:t>
      </w:r>
    </w:p>
    <w:p>
      <w:pPr>
        <w:pStyle w:val="Normal"/>
        <w:jc w:val="both"/>
        <w:rPr/>
      </w:pPr>
      <w:r>
        <w:rPr>
          <w:rFonts w:cs="Arial" w:ascii="Arial" w:hAnsi="Arial"/>
        </w:rPr>
        <w:t>-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в которых указывается на несовершенство муниципальной нормативной баз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При осуществлении мониторинга для обеспечения принятия (издания), изменения или признания утратившими силу (отмены) муниципальных правовых актов обобщается, анализируется и оценивается информация о практике их применения по следующим критериям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) несоблюдение гарантированных прав, свобод и законных интересов человека и  гражданин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б) наличие нормативных правовых актов Президента Российской Федерации, Правительства Российской Федерации, федеральных органов исполнительной власти, органов государственной власти субъектов Российской Федерации, иных государственных органов и организаций, а также муниципальных нормативных правовых актов, необходимость принятия (издания) которых предусмотрена актами большей юридической сил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) несоблюдение пределов компетенции органа местного самоуправления и организаций при издании нормативного правового ак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) наличие в нормативном правовом акте коррупциогенных фактор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еполнота в правовом регулировании общественных отнош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) коллизия норм прав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ж) наличие ошибок юридико-технического характер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) искажение смысла положений нормативного правового акта при его применен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) неправомерные или необоснованные решения, действия (бездействие) при применении нормативного правового акта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) использование норм, позволяющих расширительно толковать компетенцию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л) наличие (отсутствие) единообразной практики применения нормативных правовых акт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м) количество и содержание заявлений по вопросам разъяснения нормативного правового акт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) количество вступивших в законную силу судебных актов об удовлетворении(отказе в удовлетворении) требований заявителей в связи с отношениями, урегулированными нормативным правовым актом, и основания их принят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7. По результатам проведения мониторинга Собрания депутатов могут разрабатываться проекты правовых актов, а также вноситься предложения в планы правотворческой деятельности администрации и Собрания депутат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лучае выявления в процессе проведения мониторинга необходимости совершенствования федеральных и региональных законов и иных нормативных правовых актов предложения Собрания депутатов направляются в прокуратуру района или в прокуратуру Кур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8. В случае внесения изменений в федеральное и региональное законодательство влекущих изменения муниципальной нормативной базы, мониторинг проводится в течение 30 дней с момента издания федерального или регионального зак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лучае, если основаниями к проведению мониторинга являлись 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а также информация прокуратуры в порядке статьи 9 Федерального закона «О прокуратуре Российской Федерации», мониторинг осуществляется в течение 30 дней со дня их поступления. О результатах проведения мониторинга в указанных случаях сообщается обратившемуся лицу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44:00Z</dcterms:created>
  <dc:creator>Пользователь</dc:creator>
  <dc:description/>
  <cp:keywords/>
  <dc:language>en-US</dc:language>
  <cp:lastModifiedBy>User</cp:lastModifiedBy>
  <dcterms:modified xsi:type="dcterms:W3CDTF">2016-04-27T07:18:00Z</dcterms:modified>
  <cp:revision>16</cp:revision>
  <dc:subject/>
  <dc:title/>
</cp:coreProperties>
</file>