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июня 2020 г. №1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Щекинского сельсовета Рыльского района от  19 февраля 2016 г. №1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порядке проведения конкурса по отбор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дидатур на должность Глав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и полномочий Глав муниципальных образований», Уставом Щекинского сельсовета Рыльского района, Собрание депутатов Щекинского сельсовета Рыльского района 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решение Собрания депутатов Щекинского сельсовета Рыльского района от  19 февраля 2016 г. №174 «О порядке проведения конкурса по отбору кандидатур на должность Главы Щекинского сельсовета Рыльского района» (далее – Порядок)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Часть 3.1. Порядка изложить в ново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1. Право на участие в конкурсе имеют граждане Российской Федерации, достигшие  возраста 21 года, владеющие государственным языком Российской Федерации, не имеющие в соответствии с Федеральным законом  от 12.06.2002 №67-ФЗ «Об основных гарантиях избирательных прав и права на участие в референдуме граждан Российской Федерации» ограничений пассивного  избирательного права для избрания выборным должностным лицом местного самоуправления, не имеющие судимости.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ункт 10) части 3.3 изложить 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;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3. Абзац первый  части 4.1. Порядка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Условия конкурса, сведения о дате, времени, месте проведения, публикуются  не позднее, чем за 20 дней до дня проведения конкурса в газете «Районные будни.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Часть 5.6. Порядка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.6. Избрание Главы Щекинского сельсовета Рыльского района оформляется решением Собрания депутатов Щекинского сельсовета Рыльского района. Указанное решение вступает в силу со дня его принятия и подлежит опубликованию в газете «Районные будни» в течение 5 рабочих дней.».</w:t>
      </w:r>
    </w:p>
    <w:p>
      <w:pPr>
        <w:pStyle w:val="ListParagraph"/>
        <w:widowControl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его официального обнародования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Щекинского сельсовета 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Т.В.Дроздова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Щекинского сельсовета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О.А.Петрова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9:00Z</dcterms:created>
  <dc:creator>Пользователь</dc:creator>
  <dc:description/>
  <cp:keywords/>
  <dc:language>en-US</dc:language>
  <cp:lastModifiedBy>User</cp:lastModifiedBy>
  <cp:lastPrinted>2020-06-01T15:29:00Z</cp:lastPrinted>
  <dcterms:modified xsi:type="dcterms:W3CDTF">2020-06-01T11:32:00Z</dcterms:modified>
  <cp:revision>16</cp:revision>
  <dc:subject/>
  <dc:title/>
</cp:coreProperties>
</file>