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5 апреля 2016 г. №18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</w:t>
        <w:softHyphen/>
        <w:t>щаю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должности в органах мес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управления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и муниципальны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ми, замещающими должност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лужбы в органах местного самоуправления Щекинского сельсовета Рыл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е депутатов Щекинского сельсовета Рыльского района Курской области </w:t>
      </w:r>
      <w:r>
        <w:rPr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сообщения лицами, заме</w:t>
        <w:softHyphen/>
        <w:t>щающими  муниципальные должности в органах местного самоуправления Щекинского сельсовета Рыльского района Курской области и муниципальными служащими, замещающими должности муниципальной службы в органах местного самоуправления Щекинского сельсовета Рыльского района Ку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2. Решение вступает в силу после его официального обнародования в установленном порядк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Глава Щекинского сельсовета                                                           А.Е.Пилипенко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16 г. № 18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 в органах местного самоуправления Щеки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льского района Курской области и муниципальными служащими, замещающими должности муниципальной службы в органах местного самоуправления Щекинского сельсовета Рыльского района Ку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сообщения лицами, заме</w:t>
        <w:softHyphen/>
        <w:t>щающими  муниципальные должности в органах местного самоуправления Щекинского сельсовета Рыльского района Курской области и муниципальными служащими, замещающими должности муниципальной службы в органах местного самоуправления Щекинского сельсовета Рыльского района Курской области  (далее – лица, заме</w:t>
        <w:softHyphen/>
        <w:t>щающие  муниципальные должности,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а, заме</w:t>
        <w:softHyphen/>
        <w:t>щающие  муниципальные должности,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а, заме</w:t>
        <w:softHyphen/>
        <w:t>щающие  муниципальные должности,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лицом, заме</w:t>
        <w:softHyphen/>
        <w:t>щающим  муниципальную должность, служащим с указанием даты его сост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соответственно в кадровую службу органа местного самоуправления Щекинского сельсовета Рыльского района Курской области для осуществления предварительного рассмот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ходе предварительного рассмотрения уведомлений должностные лица кадровой службы органа местного самоуправления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кадровую службу органа местного самоуправления Щекинского сельсовета Рыльского района Курской области, указанной службой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7 рабочих дней со дня поступления уведомлений в кадровую службу органа местного самоуправления Щекинского сельсовета Рыль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кадровую службу органа местного самоуправления Щекинского сельсовета Рыльского района Курской области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Щекинского сельсовета Рыль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миссии по соблюдению требований к служебному поведению и урегулированию конфликта интересов рассматривают уведомления и принимают по ним решения в порядке, установленном Положениями о комиссиях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>
          <w:rFonts w:cs="Arial" w:ascii="Arial" w:hAnsi="Arial"/>
        </w:rPr>
        <w:t>замещающими муниципальные долж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рганах местного самоуправления Рыль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и муниципальными служащими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должности муниципальной служб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рганах местного самоуправления Щекинского сельсовет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Курской области о возникновени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ичной заинтересованности при исполнении должностных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2:00Z</dcterms:created>
  <dc:creator>Пользователь</dc:creator>
  <dc:description/>
  <cp:keywords/>
  <dc:language>en-US</dc:language>
  <cp:lastModifiedBy>User</cp:lastModifiedBy>
  <dcterms:modified xsi:type="dcterms:W3CDTF">2016-04-26T11:30:00Z</dcterms:modified>
  <cp:revision>20</cp:revision>
  <dc:subject/>
  <dc:title/>
</cp:coreProperties>
</file>