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 марта 2017 г. №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муниципальную программу «Благоустройство и содержание территории муниципального образования «Щекинский сельсовет» Рыльского района Курской области" на 2014 - 2019 годы», утвержденную постановлением Администрации Щекинского сельсовета 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 от 01.11.2013г. №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Решением Собрания депутатов Щекинского сельсовета Рыльского района от 15.12.2016г №12 «О бюджете Щекинского сельсовета Рыльского района Курской области на 2017 год и плановый период 2018-2019 годы»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 xml:space="preserve">1. Внести следующие изменения в муниципальную программу ««Благоустройство и содержание территории 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>«Щекинский сельсовет» Рыльского района Курской области" на 2014 - 2019 годы», утвержденную постановлением Администрации Щекинского сельсовета Рыльского района Курской области от 01.11.2013г. №2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1. Срок реализации программы продлить до 2019 год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аспорт программы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именовании муниципальной программы и далее по  тексту муниципальной программы слова  «на 2014-2016 годы» заменить словами «на 2014-2019 год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риложение 1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                                                             А.Е.Пилипенк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2 марта 2017 г. №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"Благоустройство и содержание территории муниципального образования «Щекинский сельсовет» Рыльского района Курской области" на 2014 - 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7103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  "Благоустройство и содержание территории муниципального образования «Щекинский сельсовет» Рыльского района Курской области" на 2014 - 2019 годы (далее - Программа)  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ь 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муниципального заказчика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(координатор)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Служба заказчика  по ЖКУ Щекинского сельсовета»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АУ «Служба заказчика по ЖКУ Щекинского сельсовета» Т.В.Дроздов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лужба заказчика по ЖКУ Щекинского сельсовета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Щекинского сельсовет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системы   благоустройства   и содержания территории муниципального образования,  создание  наиболее</w:t>
              <w:br/>
              <w:t>благоприятной      и       комфортной      среды</w:t>
              <w:br/>
              <w:t xml:space="preserve">жизнедеятельности граждан                       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  <w:br/>
              <w:t>-   детских,   спортивных    площадок,    игровых</w:t>
              <w:br/>
              <w:t>комплексов, малых архитектурных форм   и  их</w:t>
              <w:br/>
              <w:t xml:space="preserve">своевременный ремонт;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>Содержание и ремонт  линий  наружного  освещения.</w:t>
              <w:br/>
              <w:t xml:space="preserve">Ремонт пешеходных дорожек.                       </w:t>
              <w:br/>
              <w:t xml:space="preserve">Усыпление безнадзорных животных.                 </w:t>
              <w:br/>
              <w:t xml:space="preserve">Устройство бордюрных пандусов.                   </w:t>
              <w:br/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14 - 2019 годы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w:anchor="Par166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96,7 тыс. руб., в том числе:              </w:t>
              <w:br/>
              <w:t xml:space="preserve">2014 год – 26,0 тыс. руб.                 </w:t>
              <w:br/>
              <w:t xml:space="preserve">2015 год – 36,0 тыс. руб.                       </w:t>
              <w:br/>
              <w:t xml:space="preserve">2016 год – 34,7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17 – 2019гг – 0 тыс.руб.                      . </w:t>
              <w:br/>
              <w:t xml:space="preserve">Финансирование  осуществляется  за  счет  средств бюджета муниципального образования «Щекинский сельсовет» Рыльского района Курской области (далее по тексту – бюджет Щекинского сельсовета)                               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одержание  памятных мест;                                    </w:t>
              <w:br/>
              <w:t xml:space="preserve">содержание мест массового отдыха населения - 1 ед.;                       </w:t>
              <w:br/>
              <w:t xml:space="preserve">содержание и ремонт детских, спортивных площадок,                                 </w:t>
              <w:br/>
              <w:t xml:space="preserve">Содержание мест захоронений   - 4 ед.                                          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"Благоустройство и содержание территор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Щекинский сельсовет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Курской области"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на 2014 - 2019 год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Par212"/>
      <w:bookmarkStart w:id="1" w:name="Par212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ЫЕ 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Х ИНДИКАТОРОВ И ПОКАЗАТЕЛЕЙ МУНИЦИПАЛЬНОЙ ПРОГРАММЫ "Благоустройство и содержание территории муниципального образования «Щекинский сельсовет» Рыльского района Курской области" на 2014 - 2019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404"/>
        <w:gridCol w:w="936"/>
        <w:gridCol w:w="841"/>
        <w:gridCol w:w="1080"/>
        <w:gridCol w:w="2340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Программы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период реализации</w:t>
              <w:br/>
              <w:t>Программы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3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 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пление безнадзорных животны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5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0:00Z</dcterms:created>
  <dc:creator>Пользователь</dc:creator>
  <dc:description/>
  <cp:keywords/>
  <dc:language>en-US</dc:language>
  <cp:lastModifiedBy>User</cp:lastModifiedBy>
  <cp:lastPrinted>2017-03-02T15:13:00Z</cp:lastPrinted>
  <dcterms:modified xsi:type="dcterms:W3CDTF">2017-03-29T08:16:00Z</dcterms:modified>
  <cp:revision>36</cp:revision>
  <dc:subject/>
  <dc:title/>
</cp:coreProperties>
</file>