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СОБРАНИ</w:t>
      </w:r>
      <w:r>
        <w:rPr>
          <w:b/>
          <w:bCs/>
          <w:sz w:val="32"/>
          <w:szCs w:val="32"/>
          <w:lang w:val="ru-RU"/>
        </w:rPr>
        <w:t>Я</w:t>
      </w:r>
      <w:r>
        <w:rPr>
          <w:b/>
          <w:bCs/>
          <w:sz w:val="32"/>
          <w:szCs w:val="32"/>
        </w:rPr>
        <w:t xml:space="preserve"> ДЕПУТАТОВ ЩЕКИНСКОГО СЕЛЬСОВЕТ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ЫЛЬСКОГО РАЙОН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.03.2020 г.   №17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Щекинского сельсовета</w:t>
      </w:r>
    </w:p>
    <w:p>
      <w:pPr>
        <w:pStyle w:val="Normal"/>
        <w:rPr/>
      </w:pPr>
      <w:r>
        <w:rPr>
          <w:sz w:val="28"/>
          <w:szCs w:val="28"/>
        </w:rPr>
        <w:t>Рыльского район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Щекинский сельсовет», решением Собрания депутатов Щекинского сельсовета Рыльского района от 23.01.2018 №73 «</w:t>
      </w: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Щекинского сельсовета Рыльского района перед Собранием Депутатов Щекинского сельсовета Рыльского района</w:t>
      </w:r>
      <w:r>
        <w:rPr>
          <w:sz w:val="28"/>
          <w:szCs w:val="28"/>
        </w:rPr>
        <w:t>, Собрание депутатов Щекинского сельсовета Рыльского района 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рилагаемый отчет </w:t>
      </w:r>
      <w:r>
        <w:rPr>
          <w:sz w:val="28"/>
          <w:szCs w:val="28"/>
        </w:rPr>
        <w:t>главы Щекинского сельсовета Рыльского района з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Щекинского сельсовета Рыльского района – «удовлетворительн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отчет главы Щекинского сельсовета Рыльского района на официальном сайте Администрации Щекинского сельсовета Рыльского района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   Т.В.Дрозд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0.03.2020г. №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Главы   Щекинского  сельсовета  Рыльского района  за  2019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Законодательством Российской Федерации, Законами Курской области, руководствуясь Законом 131-ФЗ   «Об общих принципах организации местного самоуправления в Российской Федерации», постановлениями и распоряжениями Губернатора Курской области, главы Рыльского района, Уставом муниципального образования «Щекинский сельсовет», Администрация Щекинского сельсовета Рыльского района под руководством главы сельсовета  в 2019 году ставила задачу  и проявляла  заботу  о жителях, проживающих на территории сельсовета по улучшению их благосостояния, культурного отдыха, обеспечения топливом, газом, и другими товарами повседневного спрос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 2019 год принято  постановлений Администрации Щекинского сельсовета Рыльского района - 145, распоряжений Администрации Щекинского сельсовета Рыльского района- 66, проведено  - 8 заседаний Собрания депутатов, принято решений – 4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администрации сельсовета ведется постоянная работа по обращению граждан. Помогаем по решениям о вступлении в наследство, обращениям в суды и другие районные организац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2019 году  совершено нотариальных действий - 5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 территории сельсовета проживает 400 человек, трудоспособного возраста  - 214, пенсионеров – 105 человек, избирателей – 321;  1 - вдова умершего участника ВОВ, 38 – инвалидов общего заболевания, 2 инвалида детства,  ветеранов труда - 36, тружеников тыла- 6; многодетных семей –7, матерей одиночек –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ходящиеся на территории сельсовета учреждения принимали активное участие в жизни села, в проведении праздничных мероприятий, субботниках по наведению санитарного порядка на территории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ятно отметить, что торговое обслуживание жителей на селе на должном уровне, селяне довольны  работой магазина в с.Щекино ИП «Ткаченко В.И.», ИП «Павленко Н.Г.». Жителей д.Карьково-Каменка, Коренское и с.Дугино обслуживает частный предприниматель, товар привозят в полном ассортиме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тесном контакте работаем с коллективом школы. Оказываем посильную помощь в хозяйственной деятельности школы. Не оставляем без внимания и подрастающее поколение: стало традицией вручать подарки первоклассникам и выпускникам и молодым педагога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жарная безопасность – тоже одно из направлений работы администрации сельсовета, проводится подворный обход домовладений с целью проведения противопожарного инструктажа, особое внимание уделялось людям, относящимся к группе риска (одинокие, многодетные семьи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2019 году работники МКУК «Щекинский сельский Дом культуры» проводили культурно-развлекательные мероприятия для всех слоев населения: 9 мая,  день пожилых  людей, день матери, день села, проводы Масленицы. Всего за год проведено 38 мероприятий.    Участвовали в районных мероприятиях. На празднование и чествование ветеранов, тружеников тыла, инвалидов, проведение новогоднего бала маскарада и другие мероприятия израсходовано из бюджета 242,2 тысяч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актически все жители сельсовета платят за воду постоянно и в положенные сроки. Но есть и исключения, но их мало. И в этом большая заслуга начальника МАУ «Служба заказчика по ЖКУ Щекинского сельсовета» Дроздовой Т.В. Жители   сел сельсовета постоянно обеспечены питьевой водой. Текущий ремонт водопроводных сетей проводится качественно и оператив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сельсовета ведет большую работу по переписи скота у населения,  учет птицы, домовладения и населения, пустующих домов, выдачи справ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водится работа с молодежью по спортивным мероприятиям, принимаем участие в районных мероприятиях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сновным финансовым документом МО «Щекинский сельсовет» является бюджет Щекинского сельсовета Рыльского района, который был исполнен по доходам в сумме 4525418,8 руб. по расходам  4650070,79 руб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ного планов по благоустройству территории наших сел, но все упирается в финансы. Большая проблема с дорогами, с благоустройством  кладбищ, которые нужно приводить в  соответствие  с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территории сельсовета ведут  сельскохозяйственную деятельность ООО «Черноземье» и фермер Гребенников Н.А., поэтому  жители сел обеспечены работой. Руководство ООО «Черноземье» оказывает помощь в благоустройстве территории сельсовета: в зимнее время очищают дороги сел от снега, летом выкашивают сорняки. Оба руководителя помогают материально в проведении празднич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ьшая проводится работа с неблагополучными семьями у нас их 5.   Много времени уделяется лично мной работе с насе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вери сельсовета всегда открыты для  людей, но может  дома им легче высказывать свои желания и потребности, поэтому и работники сельсовета и  глава стараемся бывать дома у жителей. Поздравлять их с юбилейными да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Щекинской медпункт, к большому сожалению, не работает, но жители не оставлены без внимания медицинских работников. Проводятся ежегодные медицинские осмотры  врачами всех желающих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2020 году предстоит много работы по межеванию земельных участков под контейнерные площ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не сегодня хочется поблагодарить депутатов  сельсовета  за  работу на своих избирательных участках, со своими избирателями. Только совместными усилиями мы можем улучшить и облегчить жизнь наших селя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5:00Z</dcterms:created>
  <dc:creator>Пользователь</dc:creator>
  <dc:description/>
  <cp:keywords/>
  <dc:language>en-US</dc:language>
  <cp:lastModifiedBy>User</cp:lastModifiedBy>
  <cp:lastPrinted>2020-03-20T12:00:00Z</cp:lastPrinted>
  <dcterms:modified xsi:type="dcterms:W3CDTF">2020-03-23T06:30:00Z</dcterms:modified>
  <cp:revision>7</cp:revision>
  <dc:subject/>
  <dc:title/>
</cp:coreProperties>
</file>