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0 г. №171</w:t>
      </w:r>
    </w:p>
    <w:p>
      <w:pPr>
        <w:pStyle w:val="Style19"/>
        <w:tabs>
          <w:tab w:val="clear" w:pos="708"/>
          <w:tab w:val="left" w:pos="63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ложения о добровольных пожертвованиях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в Щекин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о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164072/entry/124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статьями 124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582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2112604/entry/415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пунктом 4 статьи 41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58056844/entry/5501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 статьи 55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Федерального закона от 06 октября 2003 года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4232/entry/100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разделом 1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Федерального закона от 11 августа 1995 года N 135-ФЗ "О благотворительной деятельности и благотворительных организациях"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105879/entry/26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статьей 2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Федерального закона от 12 января 1996 года N 7-ФЗ "О некоммерческих организациях",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30112740/entry/0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Уставом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МО «Щекинский сельсовет» Рыльского района, Собрание депутатов Щекинского сельсовета Рыльского района, решило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Утвердить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Положение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 о добровольных пожертвованиях </w:t>
      </w:r>
      <w:r>
        <w:rPr>
          <w:rFonts w:cs="Arial" w:ascii="Arial" w:hAnsi="Arial"/>
          <w:bCs/>
          <w:color w:val="000000"/>
          <w:kern w:val="2"/>
        </w:rPr>
        <w:t xml:space="preserve">в Щекинском сельсовете Рыл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1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21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 Т.В.Дроздова</w:t>
      </w:r>
    </w:p>
    <w:p>
      <w:pPr>
        <w:pStyle w:val="Style21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      А.Е.Пилипенко</w:t>
      </w:r>
    </w:p>
    <w:p>
      <w:pPr>
        <w:pStyle w:val="Style21"/>
        <w:spacing w:lineRule="auto" w:line="24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ыльского район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0 марта 2020г. №171</w:t>
      </w:r>
    </w:p>
    <w:p>
      <w:pPr>
        <w:pStyle w:val="Normal"/>
        <w:jc w:val="right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b/>
          <w:szCs w:val="32"/>
          <w:rFonts w:eastAsia="Calibri" w:cs="Arial" w:ascii="Arial" w:hAnsi="Arial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sz w:val="32"/>
          <w:b/>
          <w:szCs w:val="32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b/>
          <w:sz w:val="32"/>
          <w:szCs w:val="32"/>
          <w:lang w:eastAsia="en-US"/>
        </w:rPr>
        <w:t>ПОЛОЖЕНИЕ</w:t>
      </w:r>
      <w:r>
        <w:rPr>
          <w:rStyle w:val="InternetLink"/>
          <w:sz w:val="32"/>
          <w:b/>
          <w:szCs w:val="3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32"/>
          <w:szCs w:val="32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добровольных пожертвованиях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в Щекинском сельсовете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1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Щекинского сельсовета Рыльского района и муниципальным учреждениям Щекинского сельсовета  Рыль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 </w:t>
      </w:r>
      <w:r>
        <w:rPr>
          <w:rFonts w:eastAsia="Calibri" w:cs="Arial" w:ascii="Arial" w:hAnsi="Arial"/>
          <w:bCs/>
          <w:lang w:eastAsia="en-US"/>
        </w:rPr>
        <w:t>добровольное пожертвование</w:t>
      </w:r>
      <w:r>
        <w:rPr>
          <w:rFonts w:eastAsia="Calibri" w:cs="Arial" w:ascii="Arial" w:hAnsi="Arial"/>
          <w:lang w:eastAsia="en-US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 </w:t>
      </w:r>
      <w:r>
        <w:rPr>
          <w:rFonts w:eastAsia="Calibri" w:cs="Arial" w:ascii="Arial" w:hAnsi="Arial"/>
          <w:bCs/>
          <w:lang w:eastAsia="en-US"/>
        </w:rPr>
        <w:t>жертвователь</w:t>
      </w:r>
      <w:r>
        <w:rPr>
          <w:rFonts w:eastAsia="Calibri" w:cs="Arial" w:ascii="Arial" w:hAnsi="Arial"/>
          <w:lang w:eastAsia="en-US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Формы добровольных пожертвований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При работе с жертвователями устанавливаются следующие принципы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бровольность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законность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конфиденциальность при получении добровольных пожертв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7. Между жертвователем и Администрацией Щекинского сельсовета Рыльского района или муниципальным учреждением Щекинского сельсовета Рыльского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2. Порядок привлечения и использования добровольных пожертвований Администрацией Щекин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.1. С инициативой о привлечении добровольных пожертвований могут выступа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глава  Щекин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Собрание депутатов Щекин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ращение главы Щекинского сельсовета Рыльского района, Собрания депутатов Щекинского сельсовета Рыльского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Щекинского сельсовета Рыльского района или муниципальным учреждением  Щекинского сельсовета  Рыль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нимаемое от жертвователя имущество является собственностью  Щекинского сельсовета Рыльского района и учитывается в реестре имущества, находящегося в муниципальной собственности Щекинского сельсовета Рыльского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5. Добровольные пожертвования в виде денежных средств являются собственными доходами бюджета Щекинского сельсовета Рыльского района и относятся к безвозмездным поступлениям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бюджете Щекинского сельсовета Рыльского района 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для бюджетных учреждений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Щекин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9. Администрация  Щекинского сельсовета Рыльского района 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брание депутатов Щекинского сельсовета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3. Порядок привлечения и использования добровольных пожертвований муниципальными учреждениями Щекин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. Муниципальные учреждения Щекинского сельсовета Рыльского района 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о муниципальным бюджетным учреждения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о муниципальным казенным учреждения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а счет, открытый в Управлении Федерального казначейства по Курской облсти, с указанием муниципального казенного учреждения в качестве администратора доход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мущество, принимаемое от жертвователя муниципальным казенным учреждением, является собственностью Щекинского сельсовета Рыльского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Щекин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900200/entry/0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Налоговым кодексом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1. Между жертвователем и муниципальным учреждением Щекинского сельсовета Рыль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30178499/entry/100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форме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установленной настоящим Положением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4. 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законодательством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Arial" w:ascii="Arial" w:hAnsi="Arial"/>
          <w:bCs/>
          <w:lang w:eastAsia="en-US"/>
        </w:rPr>
        <w:t>Приложение</w:t>
        <w:br/>
        <w:t>к </w:t>
      </w:r>
      <w:r>
        <w:fldChar w:fldCharType="begin"/>
      </w:r>
      <w:r>
        <w:rPr>
          <w:rStyle w:val="InternetLink"/>
          <w:bCs/>
          <w:rFonts w:eastAsia="Calibri" w:cs="Arial" w:ascii="Arial" w:hAnsi="Arial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bCs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bCs/>
          <w:lang w:eastAsia="en-US"/>
        </w:rPr>
        <w:t>Положению</w:t>
      </w:r>
      <w:r>
        <w:rPr>
          <w:rStyle w:val="InternetLink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 о добровольных</w:t>
        <w:br/>
        <w:t xml:space="preserve">пожертвованиях в </w:t>
      </w:r>
      <w:r>
        <w:rPr>
          <w:rFonts w:cs="Arial" w:ascii="Arial" w:hAnsi="Arial"/>
          <w:bCs/>
          <w:color w:val="000000"/>
          <w:kern w:val="2"/>
        </w:rPr>
        <w:t xml:space="preserve">Щекинском сельсовете 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color w:val="000000"/>
          <w:kern w:val="2"/>
        </w:rPr>
        <w:t>Рыльского района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мерный договор добровольного пожертвования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_______________                                                                     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(наименование населенного пункта)                                         (дата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.И.О. паспортные данные, адрес, для юридических лиц его наименование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именуем___ в дальнейшем Жертвователь, в лице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должность, Ф.И.О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ействующ___ на основании 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правоустанавливающий документ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и 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лице __________________________ именуем____ в дальнейшем Одаряемы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(должность, Ф.И.О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ействующ___ на основании 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>(правоустанавливающий документ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именуемые   в   дальнейшем   Стороны,   заключили   настоящий  договор  о нижеследующе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bCs/>
          <w:lang w:eastAsia="en-US"/>
        </w:rPr>
        <w:t>1. Предмет договор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   По  настоящему  договору  Жертвователь  передает  Одаряемому добровольное пожертвование в виде________________________________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,</w:t>
      </w:r>
    </w:p>
    <w:p>
      <w:pPr>
        <w:pStyle w:val="Normal"/>
        <w:ind w:firstLine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(указывается вид пожертвования: денежные средства, имущество,    имущественные права, и его стоимость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цели, указанные в настоящем договор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   Пожертвование   передается  в  собственность  Одаряемому  на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следующих общеполезных целей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2.1.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2.2.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2.3.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3.    Одаряемый    принимает   на  себя  обязательство  обеспечить осуществление    указанных    целей   путем  использования  пожертвования последующему назначению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3.1.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3.2.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3.3.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</w:t>
      </w:r>
      <w:r>
        <w:rPr>
          <w:rFonts w:eastAsia="Calibri" w:cs="Arial" w:ascii="Arial" w:hAnsi="Arial"/>
          <w:b/>
          <w:bCs/>
          <w:lang w:eastAsia="en-US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.    Жертвователь    передает    Одаряемому  пожертвование  путем перечисления  денежных  средств  на  расчетный  счет  Одаряемого либо    передачи    пожертвованного    имущества    по  акту приема-передачи,    который    является  неотъемлемой  частью  настоящего договора и подписывается вместе с подписанием настоящего договор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2.    Переход  права  собственности  на  пожертвованное  имущество осуществляется  с  момента  подписания  акта  приема-передачи, а в случае пожертвования    недвижимого    имущества  -  с  момента  государственной регистрации   настоящего  договора.  Расходы  по  уплате  государственной пошлины    за    государственную  регистрацию  пожертвованного  имущества осуществляются за счет 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lang w:eastAsia="en-US"/>
        </w:rPr>
        <w:t>(указывается Жертвователь или Одаряемый)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3.  Одаряемый  обязуется  вести обособленный учет всех операций по использованию пожертвованного имущества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. Срок действия договора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Настоящий  договор  вступает  в  силу  с  момента  его  подписания и действует    до  полного  выполнения  Сторонами  всех  принятых  на  себя обязательств в соответствии с условиями договора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1.  Все  споры  и  разногласия,  возникающие  между  Сторонами  по вопросам    исполнения    обязательств   по  настоящему  договору,  будут разрешаться путем переговоров на основе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2.    В   случае  неурегулирования  спорных  вопросов  в  процессе переговоров,    споры    разрешаются  в  суде  в  порядке, 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3.  Все  изменения  и дополнения к настоящему договору должны быть составлены    в    письменной    форме    и    подписаны 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4.4.  Во  всем  остальном, что не предусмотрено настоящим договором, Стороны  руководствуются  положениями 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статьи  582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 Гражданского  кодекса Российской    Федерации,   иными  нормами  действующего 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5.  Договор  составлен  в  двух  экземплярах,  имеющих  одинаковую юридическую  силу,  из  которых один находится у Жертвователя, второй – у Одаряемого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Подписи, адреса и реквизиты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Жертвователь                                                                                  Одаряемы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User</dc:creator>
  <dc:description/>
  <cp:keywords/>
  <dc:language>en-US</dc:language>
  <cp:lastModifiedBy>User</cp:lastModifiedBy>
  <cp:lastPrinted>2020-03-10T13:37:00Z</cp:lastPrinted>
  <dcterms:modified xsi:type="dcterms:W3CDTF">2020-03-30T06:46:00Z</dcterms:modified>
  <cp:revision>24</cp:revision>
  <dc:subject/>
  <dc:title/>
</cp:coreProperties>
</file>