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ЩЕ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ПОСТАНОВЛЕНИЕ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9 марта 2021 г. №17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отчета об исполнении бюдж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екинского сельсовета Рыльского район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Курской области за январь, февраль 2021 год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Бюджетным кодексом Российской Федерации, Положением о бюджетном процессе в администрации Щекинского сельсовета Рыльского района, Уставом МО «Щекинский сельсовет» Рыльского района Курской области Администрация  Щекинского сельсовета Рыльского района </w:t>
      </w:r>
      <w:r>
        <w:rPr>
          <w:rFonts w:cs="Arial" w:ascii="Arial" w:hAnsi="Arial"/>
          <w:bCs/>
        </w:rPr>
        <w:t xml:space="preserve"> постановляет</w:t>
      </w:r>
      <w:r>
        <w:rPr>
          <w:rFonts w:cs="Arial" w:ascii="Arial" w:hAnsi="Arial"/>
          <w:bCs/>
          <w:spacing w:val="100"/>
        </w:rPr>
        <w:t>:</w:t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1.Утвердить  прилагаемый  отчет об исполнении бюджета Щекинского сельсовета </w:t>
      </w:r>
      <w:r>
        <w:rPr>
          <w:rFonts w:cs="Arial" w:ascii="Arial" w:hAnsi="Arial"/>
          <w:sz w:val="24"/>
          <w:szCs w:val="24"/>
          <w:lang w:val="ru-RU"/>
        </w:rPr>
        <w:t xml:space="preserve">Рыльского района Курской области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z w:val="24"/>
          <w:szCs w:val="24"/>
          <w:lang w:val="ru-RU"/>
        </w:rPr>
        <w:t xml:space="preserve"> январь</w:t>
      </w:r>
      <w:r>
        <w:rPr>
          <w:rFonts w:cs="Arial" w:ascii="Arial" w:hAnsi="Arial"/>
          <w:sz w:val="24"/>
          <w:szCs w:val="24"/>
        </w:rPr>
        <w:t xml:space="preserve"> 202</w:t>
      </w:r>
      <w:r>
        <w:rPr>
          <w:rFonts w:cs="Arial" w:ascii="Arial" w:hAnsi="Arial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</w:rPr>
        <w:t xml:space="preserve"> года.  </w:t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 xml:space="preserve">.Утвердить  прилагаемый  отчет об исполнении бюджета Щекинского сельсовета </w:t>
      </w:r>
      <w:r>
        <w:rPr>
          <w:rFonts w:cs="Arial" w:ascii="Arial" w:hAnsi="Arial"/>
          <w:sz w:val="24"/>
          <w:szCs w:val="24"/>
          <w:lang w:val="ru-RU"/>
        </w:rPr>
        <w:t xml:space="preserve">Рыльского района Курской области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z w:val="24"/>
          <w:szCs w:val="24"/>
          <w:lang w:val="ru-RU"/>
        </w:rPr>
        <w:t xml:space="preserve"> февраль</w:t>
      </w:r>
      <w:r>
        <w:rPr>
          <w:rFonts w:cs="Arial" w:ascii="Arial" w:hAnsi="Arial"/>
          <w:sz w:val="24"/>
          <w:szCs w:val="24"/>
        </w:rPr>
        <w:t xml:space="preserve"> 202</w:t>
      </w:r>
      <w:r>
        <w:rPr>
          <w:rFonts w:cs="Arial" w:ascii="Arial" w:hAnsi="Arial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</w:rPr>
        <w:t xml:space="preserve"> года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lang w:val="en-US" w:eastAsia="en-US"/>
        </w:rPr>
        <w:tab/>
        <w:tab/>
        <w:t>3</w:t>
      </w:r>
      <w:r>
        <w:rPr>
          <w:rFonts w:cs="Arial" w:ascii="Arial" w:hAnsi="Arial"/>
        </w:rPr>
        <w:t>.Контроль за выполнением данного постановления возложить на главного специалиста-эксперта администрации Щекинского сельсовета Рыльского района А.Н.Гончарову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4.Настоящее постановление подлежит опубликованию в сети Интернет на официальном сайте Администрации Щекинского сельсовета Рыльского района   http://admchekino.ru/.</w:t>
      </w:r>
    </w:p>
    <w:p>
      <w:pPr>
        <w:pStyle w:val="Constitle"/>
        <w:spacing w:before="0" w:after="0"/>
        <w:ind w:firstLine="53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title"/>
        <w:spacing w:before="0" w:after="0"/>
        <w:ind w:firstLine="53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title"/>
        <w:spacing w:before="0" w:after="0"/>
        <w:ind w:firstLine="53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title"/>
        <w:spacing w:before="0" w:after="0"/>
        <w:ind w:firstLine="53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title"/>
        <w:spacing w:before="0" w:after="0"/>
        <w:ind w:firstLine="53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Щекинского сельсовета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>Рыльского района                                                                           Н.А.Гребенникова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Щекинского сельсовет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льского район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 марта 2021 г. №17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чет об исполнении бюджета Щекинского сельсовета Рыльского района Курской области 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>за январь 2021 года</w:t>
      </w:r>
    </w:p>
    <w:p>
      <w:pPr>
        <w:pStyle w:val="Normal"/>
        <w:ind w:firstLine="53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1545"/>
        <w:gridCol w:w="1880"/>
        <w:gridCol w:w="1780"/>
        <w:gridCol w:w="1200"/>
      </w:tblGrid>
      <w:tr>
        <w:trPr>
          <w:trHeight w:val="112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 Российской  Федерации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ходов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очненный план на 01.02.2021 г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о  на 01.02.2021 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 исполнения</w:t>
            </w:r>
          </w:p>
        </w:tc>
      </w:tr>
      <w:tr>
        <w:trPr>
          <w:trHeight w:val="37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35 114,00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1 277,0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76</w:t>
            </w:r>
          </w:p>
        </w:tc>
      </w:tr>
      <w:tr>
        <w:trPr>
          <w:trHeight w:val="37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 014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761,0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,47</w:t>
            </w:r>
          </w:p>
        </w:tc>
      </w:tr>
      <w:tr>
        <w:trPr>
          <w:trHeight w:val="37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 87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30,51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,27</w:t>
            </w:r>
          </w:p>
        </w:tc>
      </w:tr>
      <w:tr>
        <w:trPr>
          <w:trHeight w:val="37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87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30,51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,27</w:t>
            </w:r>
          </w:p>
        </w:tc>
      </w:tr>
      <w:tr>
        <w:trPr>
          <w:trHeight w:val="126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r>
              <w:rPr/>
              <w:t>статьями 227, 227.1</w:t>
            </w:r>
            <w:r>
              <w:rPr>
                <w:color w:val="000000"/>
              </w:rPr>
              <w:t xml:space="preserve"> и </w:t>
            </w:r>
            <w:r>
              <w:rPr/>
              <w:t>228</w:t>
            </w:r>
            <w:r>
              <w:rPr>
                <w:color w:val="000000"/>
              </w:rPr>
              <w:t xml:space="preserve"> Налогового кодекса Российской Федераци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 031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30,51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,30</w:t>
            </w:r>
          </w:p>
        </w:tc>
      </w:tr>
      <w:tr>
        <w:trPr>
          <w:trHeight w:val="37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04 288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130,51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,17</w:t>
            </w:r>
          </w:p>
        </w:tc>
      </w:tr>
      <w:tr>
        <w:trPr>
          <w:trHeight w:val="37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9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7,9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08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9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7,9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08</w:t>
            </w:r>
          </w:p>
        </w:tc>
      </w:tr>
      <w:tr>
        <w:trPr>
          <w:trHeight w:val="37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 388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42,59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,24</w:t>
            </w:r>
          </w:p>
        </w:tc>
      </w:tr>
      <w:tr>
        <w:trPr>
          <w:trHeight w:val="37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 388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54,3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,99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9 388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454,3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,99</w:t>
            </w:r>
          </w:p>
        </w:tc>
      </w:tr>
      <w:tr>
        <w:trPr>
          <w:trHeight w:val="37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8,2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04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88,2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04</w:t>
            </w:r>
          </w:p>
        </w:tc>
      </w:tr>
      <w:tr>
        <w:trPr>
          <w:trHeight w:val="37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35 1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 516,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,08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535 1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 516,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,08</w:t>
            </w:r>
          </w:p>
        </w:tc>
      </w:tr>
      <w:tr>
        <w:trPr>
          <w:trHeight w:val="37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 353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 198,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,82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00 0000 150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 916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 958,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10 0000 150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 916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 958,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6001 00 0000 150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 437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240,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 437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240,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00 00 0000 150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354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18,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,07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00 0000 150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354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18,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,07</w:t>
            </w:r>
          </w:p>
        </w:tc>
      </w:tr>
      <w:tr>
        <w:trPr>
          <w:trHeight w:val="126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10 0000 150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354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18,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,07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680"/>
        <w:gridCol w:w="940"/>
        <w:gridCol w:w="940"/>
        <w:gridCol w:w="1070"/>
        <w:gridCol w:w="700"/>
        <w:gridCol w:w="1067"/>
        <w:gridCol w:w="900"/>
        <w:gridCol w:w="1083"/>
      </w:tblGrid>
      <w:tr>
        <w:trPr>
          <w:trHeight w:val="1320" w:hRule="atLeast"/>
        </w:trPr>
        <w:tc>
          <w:tcPr>
            <w:tcW w:w="954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полнение бюджетных ассигнований по разделам, подразделам, целевым статьям (муниципальным программам Щекинского сельсовета Рыльского района Курской области и непрограммным направлениям деятельности), группам видов расходов классификации расходов бюджета Щекинского сельсовета Рыльского района Курской области  за январь 2021 года</w:t>
            </w:r>
          </w:p>
        </w:tc>
      </w:tr>
      <w:tr>
        <w:trPr>
          <w:trHeight w:val="36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руб.</w:t>
            </w:r>
          </w:p>
        </w:tc>
      </w:tr>
      <w:tr>
        <w:trPr>
          <w:trHeight w:val="13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очненный план на 01.02.2021 г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о  на 01.02.2021 г.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 исполнения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 С Е Г 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337 805,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94 966,6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1,41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Щекинского сельсовета Рыльск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337 805,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94 966,6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1,41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189 466,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0 407,6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6,10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9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8 048,5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9,43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1 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9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8 048,5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9,43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 048,5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9,43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 048,5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9,43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 048,5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9,43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1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4 414,6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41,62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3 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1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4 414,6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41,62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 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 414,6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41,62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 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 414,6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41,62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 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 414,6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41,62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 67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4 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 3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3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14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3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14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7 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 67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67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еданных полномочий от поселений муниципальному району в сфере внутреннего муниципального финансового контрол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148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67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1485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0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670,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 00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програмная деятельность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7 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3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выбор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3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4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3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4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ервные фонды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 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0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е фонды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местной администр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4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4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5 796,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 944,5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6,75</w:t>
            </w:r>
          </w:p>
        </w:tc>
      </w:tr>
      <w:tr>
        <w:trPr>
          <w:trHeight w:val="15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Щекинского сельсовета Рыльского района Курской области «Энергосбережение и повышение энергетической эффективности  Щекинского сельсовета Рыльского района Курской области на период 2010– 2015 годы и на перспективу до 2020 год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 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#ДЕЛ/0!</w:t>
            </w:r>
          </w:p>
        </w:tc>
      </w:tr>
      <w:tr>
        <w:trPr>
          <w:trHeight w:val="18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"Активизация работы по повышению энергоэффективности на территории Щекинского сельсовета " муниципальной программы Щекинского сельсовета Рыльского района Курской области "Энергосбережение и повышение энергетической эффективности  Щекинского сельсовета Рыльского района Курской области на период 2010– 2015 годы и на перспективу до 2020 год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#ДЕЛ/0!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Проведение эффективной энергосберегающей политики в Щекинском сельсовете Рыльского района Кур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#ДЕЛ/0!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энергосбереж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#ДЕЛ/0!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34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#ДЕЛ/0!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 Щекинского сельсовета Рыльского района Курской области «Развитие муниципальной службы в Щекинском сельсовете  на 2014-2023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 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29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Щекинском сельсовете  на 2014-2023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9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9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9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9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6 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0 890,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 944,5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6,88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 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 890,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944,5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6,88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 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 890,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944,5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6,88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 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 390,8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624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5,03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 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04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 500,0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320,5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4,79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7 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11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1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1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9 26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9 26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7 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9 26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26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26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 557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709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 32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униципальная программа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4-2016 годы и на период до 2020 года"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 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22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на территории Щекинского сельсовета Рыльского района Курской области" муниципальной программы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4-2016 годы и на период до 2020 года"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направление "Осуществление переданных полномочий  от муниципального района сельским поселениям в сфере создания, содержания и организации деятельности аварийно-спасательных служб и (или) аварийно-спасательных формирований на территории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3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еданных полномочий 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14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14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2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Щекинского сельсовета Рыльского района Курской области «Пожарная безопасность и защита населения и территории Щекинского сельсовета от чрезвычайных ситуаций на 2014-2016 годы и на период до 2020 год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 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2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22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5-2019 годы и на перспективу до 2020года "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2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Организация работы по предупреждению и пресечению нарушений требований пожарной безопасности и правил поведения на водных объектах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3 2  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6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Щекинского сельсовета Рыльского района Курской области"Профилактика преступлений и иных правонарушений в Щекинском сельсовете Рыльского района Курской области на 2014-2016 годы и на период до 2020 год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 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6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 правопорядка  на  территории  муниципального образования» муниципальной программы Щекинского сельсовета Рыльского района Курской области"Профилактика преступлений и иных правонарушений в Щекинском сельсовете Рыльского района Курской области  на 2015-2019 годы и на перспективу до 2020год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"Реализация мероприятий направленных на обеспечение правопорядка на территории муниципального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#ДЕЛ/0!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#ДЕЛ/0!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переданным полномочиям в сфере участия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14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14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1 85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5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61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ран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77 0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ереданных полномочий  от муниципального района сельским поселениям по созданию условий для предоставления транспортных услуг населению и организация транспортного обслуживания населения в границах посе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14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14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1 73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61</w:t>
            </w:r>
          </w:p>
        </w:tc>
      </w:tr>
      <w:tr>
        <w:trPr>
          <w:trHeight w:val="15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Щекинского сельсовета Рыльского района Курской области "Управление муниципальным имуществом и земельными ресурсами Щекинского сельсовета Рыльского района Курской области на 2019 - 2021 годы и на перспективу  до 2023 год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 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4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5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,15</w:t>
            </w:r>
          </w:p>
        </w:tc>
      </w:tr>
      <w:tr>
        <w:trPr>
          <w:trHeight w:val="18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Совершенствование системы управления муниципальным имуществом и земельными ресурсами на территории Щекинского сельсовета Рыльского района Курской области муниципальной программы Щекинского сельсовета Рыльского района Курской области "Управление муниципальным имуществом и  земельными ресурсами Щекинского сельсовета Рыльского района Курской области на 2019 - 2021 годы и на перспективу  до 2023 год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,15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Проведение муниципальной политики в области имущественных и земельных отношений на территории Щекинского сельсовета Рыльского района Кур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,15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имущественных отнош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 5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 5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земельных отнош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6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 5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,73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6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 5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,73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униципальная программа  «Развитие малого и среднего предпринимательства на территории МО «Щекинский сельсовет» Рыльского района Курской области на 2014-2023 годы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 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дпрограмма «Формирование благоприятных условий для устойчивого функционирования и развития малого и среденего предпринимательства»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 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ное мероприятие "Подготовка и участие в региональных и межрегиональных выставках, ярмарках, конкурсках и других мероприятиях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 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спечение условий для развития малого и среднего предпринимательства на территории муниципального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 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14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 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14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Щекинского сельсовета Рыльского района Курской области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3 года»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 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6 731,0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здание условий для обеспечения доступным и комфортным жильем граждан в «М/О» муниципальной программы Щекинского сельсовета Рыльского района Курской области 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3 года»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3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 731,0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Осуществление переданных полномочий  от муниципального района сельским поселениям по организации в соответствии с Федеральным законом от 24 июля 2007 года N 221-ФЗ «О государственном кадастре недвижимости» выполнения комплексных кадастровых работ и утверждение карты-плана территории в границах поселения»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 731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3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36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 71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3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 71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3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36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01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3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36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01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3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141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#ДЕЛ/0!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3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141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#ДЕЛ/0!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8 11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 8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6,35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1 2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 8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1,19</w:t>
            </w:r>
          </w:p>
        </w:tc>
      </w:tr>
      <w:tr>
        <w:trPr>
          <w:trHeight w:val="1500" w:hRule="atLeast"/>
        </w:trPr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Щекинского сельсовета Рыльского района Курской области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3 год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 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1 2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 8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1,19</w:t>
            </w:r>
          </w:p>
        </w:tc>
      </w:tr>
      <w:tr>
        <w:trPr>
          <w:trHeight w:val="18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качественными услугами ЖКХ населения Щекинского сельсовета Рыльского района Курской области» муниципальной  программы Щекинского сельсовета Рыльского района Курской области «Обеспечение доступным и комфортным жильем и коммунальными услугами граждан в Щекинском сельсовете Рыльского района Курской области на 2014-2018 годы и на период до 2020 год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 2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8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1,19</w:t>
            </w:r>
          </w:p>
        </w:tc>
      </w:tr>
      <w:tr>
        <w:trPr>
          <w:trHeight w:val="15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ое мероприятие "Осуществление переданных полномочий  от муниципального района сельским поселениям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 2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8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1,19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еданных полномочий  в области 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14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 2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8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1,19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14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 2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8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1,19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6 91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Щекинского сельсовета Рыльского района Курской области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3 год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07 0 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6 91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«Организация благоустройства территории поселения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 91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Создание благоприятных условий для обеспечения надежной работы  жилищно-коммунальгого хозяйства в Щекинском сельсовете Рыльского района Кур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 91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 91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 91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777 162,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5 124,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7,6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776 793,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5 124,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7,60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Щекинского сельсовета Рыльского района Курской области «Развитие культуры в Щекинском сельсовете Рыльского района Курской области  на 2014-2023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776 793,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5 124,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7,60</w:t>
            </w:r>
          </w:p>
        </w:tc>
      </w:tr>
      <w:tr>
        <w:trPr>
          <w:trHeight w:val="15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«Развитие народного творчества и культурно-досуговой деятельности в Щекинском сельсовете Рыльского района Курской области» муниципальной программы Щекинского сельсовета Рыльского района Курской области «Развитие культуры в Щекинском сельсовете Рыльского района Курской области  на 2014-2023 годы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76 793,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 124,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7,6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76 793,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 124,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7,6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76 793,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 124,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7,60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33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8 12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S33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3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 446,4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1,99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4 167,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746,6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6,94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5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31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3,63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Щекинского сельсовета Рыльского района Курской области «Развитие культуры в Щекинском сельсовете Рыльского района Курской области на 2014-2017 годы и на период до 2020 год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«Наследие» муниципальной программы Щекинского сельсовета Рыльского района Курской области «Развитие культуры в Щекинском сельсовете  Рыльского района Курской области на 2014-2016 годы и на период до 2020 года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Осуществление переданных полномочий  от муниципального района сельским поселениям по сохранению, использовании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еданных полномочий по созданию условий для проведения мероприятий в области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14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14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7 619,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 134,9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8,33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7 619,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 134,9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8,33</w:t>
            </w:r>
          </w:p>
        </w:tc>
      </w:tr>
      <w:tr>
        <w:trPr>
          <w:trHeight w:val="166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Щекинского сельсовета Рыльского района Курской области «Социальная поддержка граждан</w:t>
              <w:br/>
              <w:t>в Щекинском сельсовете Рыльского района Курской области на 2020 – 2022 годы и на период до 2024 года»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 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7 619,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 134,9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8,33</w:t>
            </w:r>
          </w:p>
        </w:tc>
      </w:tr>
      <w:tr>
        <w:trPr>
          <w:trHeight w:val="18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циальная поддержка отдельных категорий граждан» муниципальной программы   Щекинского сельсовета Рыльского района Курской области «Социальная поддержка граждан</w:t>
              <w:br/>
              <w:t>в Щекинском сельсовете Рыльского района Курской области на 2020 – 2022 годы и на период до 2024 год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 619,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34,9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8,33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Предоставление выплат пенсий за выслугу лет, доплат к пенсиям муниципальных служащих муниципального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 619,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34,9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8,33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4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 619,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34,9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8,33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4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17 619,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34,9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8,33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Щекинского сельсовета Рыльского района Курской области «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 в Щекинском сельсовете Рыльского района Курской области на 2015 – 2019 годы и на период до 2020 года"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 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22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еализация муниципальной политики в сфере физической культуры и спорта» муниципальной программы  Щекинского сельсовета Рыльского района Курской области «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 в Щекинском сельсовете Рыльского района Курской области на 2015 – 2019 годы и на период до 2020 года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Совершенствование системы физического воспитания для различных групп и категорий на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2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, обеспечивающих повышение мотивации жителей Рыль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2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1800"/>
        <w:gridCol w:w="1620"/>
        <w:gridCol w:w="1080"/>
      </w:tblGrid>
      <w:tr>
        <w:trPr>
          <w:trHeight w:val="375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а</w:t>
            </w:r>
          </w:p>
        </w:tc>
      </w:tr>
      <w:tr>
        <w:trPr>
          <w:trHeight w:val="375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а Щекинского сельсовета Рыльского района Курской области за январь 2021 года</w:t>
            </w:r>
          </w:p>
        </w:tc>
      </w:tr>
      <w:tr>
        <w:trPr>
          <w:trHeight w:val="37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</w:tr>
      <w:tr>
        <w:trPr>
          <w:trHeight w:val="10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группы, подгруппы, статьи и вида источник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очненный план на 01.02.202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о  на 01.02.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 исполнения</w:t>
            </w:r>
          </w:p>
        </w:tc>
      </w:tr>
      <w:tr>
        <w:trPr>
          <w:trHeight w:val="7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 00  00  00  00  0000 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 БЮДЖЕТОВ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2 691,6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 689,5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 05  00  00  00  0000 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остатков средств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2 691,6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 689,5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 05  00  00  00  0000  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 335 114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1 277,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6</w:t>
            </w:r>
          </w:p>
        </w:tc>
      </w:tr>
      <w:tr>
        <w:trPr>
          <w:trHeight w:val="3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 05  02  00  00  0000  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 335 11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1 277,0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6</w:t>
            </w:r>
          </w:p>
        </w:tc>
      </w:tr>
      <w:tr>
        <w:trPr>
          <w:trHeight w:val="3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 05  02  01  00  0000  5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 335 11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1 277,0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6</w:t>
            </w:r>
          </w:p>
        </w:tc>
      </w:tr>
      <w:tr>
        <w:trPr>
          <w:trHeight w:val="7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 05  02  01  10  0000  5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 335 11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1 277,0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6</w:t>
            </w:r>
          </w:p>
        </w:tc>
      </w:tr>
      <w:tr>
        <w:trPr>
          <w:trHeight w:val="3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 05  00  00  00  0000  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37 805,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 966,6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1</w:t>
            </w:r>
          </w:p>
        </w:tc>
      </w:tr>
      <w:tr>
        <w:trPr>
          <w:trHeight w:val="3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 05  02  00  00  0000  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37 805,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 966,6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1</w:t>
            </w:r>
          </w:p>
        </w:tc>
      </w:tr>
      <w:tr>
        <w:trPr>
          <w:trHeight w:val="3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 05  02  01  00  0000  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37 805,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 966,6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1</w:t>
            </w:r>
          </w:p>
        </w:tc>
      </w:tr>
      <w:tr>
        <w:trPr>
          <w:trHeight w:val="7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 05  02  01  10  0000  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37 805,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 966,6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Щекинского сельсовет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льского район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 г. №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чет об исполнении бюджета Щекинского сельсовета Рыльского района Курской области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 февраль 2021 год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Исполнение поступлений доходов в бюджет Щекинского сельсовета Рыльского района Курской области и межбюджетных трансфертов, получаемых из других бюджетов бюджетной системы Российской Федерации 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в феврале 2021 года</w:t>
      </w:r>
    </w:p>
    <w:tbl>
      <w:tblPr>
        <w:tblW w:w="100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1549"/>
        <w:gridCol w:w="1879"/>
        <w:gridCol w:w="1779"/>
        <w:gridCol w:w="1022"/>
        <w:gridCol w:w="720"/>
      </w:tblGrid>
      <w:tr>
        <w:trPr>
          <w:trHeight w:val="112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 Российской  Федерации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ходов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очненный план на 01.03.2021 г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о  на 01.03.2021 г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 исполнения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35 114,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857 414,25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2,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 014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17 478,25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4,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 875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637,32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,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875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37,32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,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r>
              <w:rPr/>
              <w:t>статьями 227, 227.1</w:t>
            </w:r>
            <w:r>
              <w:rPr>
                <w:color w:val="000000"/>
              </w:rPr>
              <w:t xml:space="preserve"> и </w:t>
            </w:r>
            <w:r>
              <w:rPr/>
              <w:t>228</w:t>
            </w:r>
            <w:r>
              <w:rPr>
                <w:color w:val="000000"/>
              </w:rPr>
              <w:t xml:space="preserve"> Налогового кодекса Российской Федерации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 031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637,32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,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4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251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251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 251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4 288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 176,93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,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900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67,68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,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900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67,68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,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 388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609,25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,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 388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527,34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,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9 388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 527,34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,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 000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81,91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,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 000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081,91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,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13 00000 00 0000 000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600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0,00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,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1000 00 0000 130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оходы от оказания платных услуг (работ)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00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00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,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1990 00 0000 130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00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00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,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1995 10 0000 130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00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00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,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35 100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9 936,00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,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35 100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1 636,00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,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 353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 318,00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,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00 0000 150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 916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 958,00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10 0000 150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 916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 958,00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6001 00 0000 150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 437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360,00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 437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360,00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00 00 0000 150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 126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0 0000 150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 126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 126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267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267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267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00 00 0000 150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354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18,00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,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00 0000 150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354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18,00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,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10 0000 150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354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18,00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,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680"/>
        <w:gridCol w:w="940"/>
        <w:gridCol w:w="940"/>
        <w:gridCol w:w="1070"/>
        <w:gridCol w:w="687"/>
        <w:gridCol w:w="1247"/>
        <w:gridCol w:w="916"/>
        <w:gridCol w:w="900"/>
      </w:tblGrid>
      <w:tr>
        <w:trPr>
          <w:trHeight w:val="1320" w:hRule="atLeast"/>
        </w:trPr>
        <w:tc>
          <w:tcPr>
            <w:tcW w:w="954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полнение бюджетных ассигнований по разделам, подразделам, целевым статьям (муниципальным программам Щекинского сельсовета Рыльского района Курской области и непрограммным направлениям деятельности), группам видов расходов классификации расходов бюджета Щекинского сельсовета Рыльского района Курской области  за февраль 2021 года</w:t>
            </w:r>
          </w:p>
        </w:tc>
      </w:tr>
      <w:tr>
        <w:trPr>
          <w:trHeight w:val="36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руб.</w:t>
            </w:r>
          </w:p>
        </w:tc>
      </w:tr>
      <w:tr>
        <w:trPr>
          <w:trHeight w:val="13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очненный план на 01.03.2021 г.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о  на 01.03.2021 г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 исполнения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 С Е Г 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337 805,6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80 834,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0,31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Щекинского сельсовета Рыльск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337 805,6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80 834,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0,31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189 466,8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0 153,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32,80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9 0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0 941,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36,45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1 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9 0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0 941,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36,45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 0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941,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36,45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 0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941,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36,45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 0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941,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36,45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1 0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5 767,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52,77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3 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1 0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5 767,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52,77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 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 0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 767,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52,77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 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 0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 767,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52,77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 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 0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 767,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52,77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 67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4 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 0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 3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3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148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3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148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7 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 67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67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еданных полномочий от поселений муниципальному району в сфере внутреннего муниципального финансового контрол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1485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67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1485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670,00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 000,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програмная деятельность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7 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 0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3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0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выбор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3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44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0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3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44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ервные фонды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 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0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е фонды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местной администр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4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4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5 796,8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 444,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8,82</w:t>
            </w:r>
          </w:p>
        </w:tc>
      </w:tr>
      <w:tr>
        <w:trPr>
          <w:trHeight w:val="15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Щекинского сельсовета Рыльского района Курской области «Энергосбережение и повышение энергетической эффективности  Щекинского сельсовета Рыльского района Курской области на период 2010– 2015 годы и на перспективу до 2020 год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 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#ДЕЛ/0!</w:t>
            </w:r>
          </w:p>
        </w:tc>
      </w:tr>
      <w:tr>
        <w:trPr>
          <w:trHeight w:val="18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"Активизация работы по повышению энергоэффективности на территории Щекинского сельсовета " муниципальной программы Щекинского сельсовета Рыльского района Курской области "Энергосбережение и повышение энергетической эффективности  Щекинского сельсовета Рыльского района Курской области на период 2010– 2015 годы и на перспективу до 2020 год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#ДЕЛ/0!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Проведение эффективной энергосберегающей политики в Щекинском сельсовете Рыльского района Кур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#ДЕЛ/0!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энергосбереж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3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#ДЕЛ/0!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34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#ДЕЛ/0!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 Щекинского сельсовета Рыльского района Курской области «Развитие муниципальной службы в Щекинском сельсовете  на 2014-2023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 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295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Щекинском сельсовете  на 2014-2023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95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95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3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95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3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95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6 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0 890,8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 444,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8,99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 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 890,8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444,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8,99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 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04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 890,8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444,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8,99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 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 390,81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12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7,63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 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04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 500,00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320,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4,79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7 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11,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14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14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9 267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9 267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7 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9 267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267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267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 557,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709,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 32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,69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8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униципальная программа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4-2016 годы и на период до 2020 года"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 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8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22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на территории Щекинского сельсовета Рыльского района Курской области" муниципальной программы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4-2016 годы и на период до 2020 года"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8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направление "Осуществление переданных полномочий  от муниципального района сельским поселениям в сфере создания, содержания и организации деятельности аварийно-спасательных служб и (или) аварийно-спасательных формирований на территории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3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8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еданных полномочий 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14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8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14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8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2 0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,73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Щекинского сельсовета Рыльского района Курской области «Пожарная безопасность и защита населения и территории Щекинского сельсовета от чрезвычайных ситуаций на 2014-2016 годы и на период до 2020 год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 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2 0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,73</w:t>
            </w:r>
          </w:p>
        </w:tc>
      </w:tr>
      <w:tr>
        <w:trPr>
          <w:trHeight w:val="22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5-2019 годы и на перспективу до 2020года "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0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,73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Организация работы по предупреждению и пресечению нарушений требований пожарной безопасности и правил поведения на водных объектах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3 2  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0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,73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7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0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,73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7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0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,73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62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Щекинского сельсовета Рыльского района Курской области"Профилактика преступлений и иных правонарушений в Щекинском сельсовете Рыльского района Курской области на 2014-2016 годы и на период до 2020 год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 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62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 правопорядка  на  территории  муниципального образования» муниципальной программы Щекинского сельсовета Рыльского района Курской области"Профилактика преступлений и иных правонарушений в Щекинском сельсовете Рыльского района Курской области  на 2015-2019 годы и на перспективу до 2020год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2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"Реализация мероприятий направленных на обеспечение правопорядка на территории муниципального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2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3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#ДЕЛ/0!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3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#ДЕЛ/0!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переданным полномочиям в сфере участия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143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2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143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2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1 854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5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61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ран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3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77 0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3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ереданных полномочий  от муниципального района сельским поселениям по созданию условий для предоставления транспортных услуг населению и организация транспортного обслуживания населения в границах посе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142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142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1 731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61</w:t>
            </w:r>
          </w:p>
        </w:tc>
      </w:tr>
      <w:tr>
        <w:trPr>
          <w:trHeight w:val="15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Щекинского сельсовета Рыльского района Курской области "Управление муниципальным имуществом и земельными ресурсами Щекинского сельсовета Рыльского района Курской области на 2019 - 2021 годы и на перспективу  до 2023 год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 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4 0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5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,15</w:t>
            </w:r>
          </w:p>
        </w:tc>
      </w:tr>
      <w:tr>
        <w:trPr>
          <w:trHeight w:val="18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Совершенствование системы управления муниципальным имуществом и земельными ресурсами на территории Щекинского сельсовета Рыльского района Курской области муниципальной программы Щекинского сельсовета Рыльского района Курской области "Управление муниципальным имуществом и  земельными ресурсами Щекинского сельсовета Рыльского района Курской области на 2019 - 2021 годы и на перспективу  до 2023 год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 0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,15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Проведение муниципальной политики в области имущественных и земельных отношений на территории Щекинского сельсовета Рыльского района Кур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 0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,15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имущественных отнош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6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 5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6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 5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земельных отнош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6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 5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,73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6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 5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,73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униципальная программа  «Развитие малого и среднего предпринимательства на территории МО «Щекинский сельсовет» Рыльского района Курской области на 2014-2023 годы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 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дпрограмма «Формирование благоприятных условий для устойчивого функционирования и развития малого и среденего предпринимательства»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 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ное мероприятие "Подготовка и участие в региональных и межрегиональных выставках, ярмарках, конкурсках и других мероприятиях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 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спечение условий для развития малого и среднего предпринимательства на территории муниципального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 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14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 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14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Щекинского сельсовета Рыльского района Курской области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3 года»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 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6 731,00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здание условий для обеспечения доступным и комфортным жильем граждан в «М/О» муниципальной программы Щекинского сельсовета Рыльского района Курской области 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3 года»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3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6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 731,00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Осуществление переданных полномочий  от муниципального района сельским поселениям по организации в соответствии с Федеральным законом от 24 июля 2007 года N 221-ФЗ «О государственном кадастре недвижимости» выполнения комплексных кадастровых работ и утверждение карты-плана территории в границах поселения»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 731,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3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 712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3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 712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3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36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019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3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36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019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3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1416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#ДЕЛ/0!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3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1416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#ДЕЛ/0!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8 116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 006,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8,68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1 2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 8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1,19</w:t>
            </w:r>
          </w:p>
        </w:tc>
      </w:tr>
      <w:tr>
        <w:trPr>
          <w:trHeight w:val="1500" w:hRule="atLeast"/>
        </w:trPr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Щекинского сельсовета Рыльского района Курской области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3 год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 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1 2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 8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1,19</w:t>
            </w:r>
          </w:p>
        </w:tc>
      </w:tr>
      <w:tr>
        <w:trPr>
          <w:trHeight w:val="18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качественными услугами ЖКХ населения Щекинского сельсовета Рыльского района Курской области» муниципальной  программы Щекинского сельсовета Рыльского района Курской области «Обеспечение доступным и комфортным жильем и коммунальными услугами граждан в Щекинском сельсовете Рыльского района Курской области на 2014-2018 годы и на период до 2020 год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 2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8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1,19</w:t>
            </w:r>
          </w:p>
        </w:tc>
      </w:tr>
      <w:tr>
        <w:trPr>
          <w:trHeight w:val="15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ое мероприятие "Осуществление переданных полномочий  от муниципального района сельским поселениям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 2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8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1,19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еданных полномочий  в области 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14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 2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8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1,19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14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 2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8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1,19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6 916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206,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3,33</w:t>
            </w:r>
          </w:p>
        </w:tc>
      </w:tr>
      <w:tr>
        <w:trPr>
          <w:trHeight w:val="1500" w:hRule="atLeast"/>
        </w:trPr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Щекинского сельсовета Рыльского района Курской области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3 год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07 0 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6 916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206,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3,33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«Организация благоустройства территории поселения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 916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06,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3,33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Создание благоприятных условий для обеспечения надежной работы  жилищно-коммунальгого хозяйства в Щекинском сельсовете Рыльского района Кур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 916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06,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3,33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3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 916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06,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3,33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3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 916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06,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3,33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777 162,8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2 004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3,18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776 793,8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2 004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3,19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Щекинского сельсовета Рыльского района Курской области «Развитие культуры в Щекинском сельсовете Рыльского района Курской области  на 2014-2023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776 793,8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2 004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3,19</w:t>
            </w:r>
          </w:p>
        </w:tc>
      </w:tr>
      <w:tr>
        <w:trPr>
          <w:trHeight w:val="15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«Развитие народного творчества и культурно-досуговой деятельности в Щекинском сельсовете Рыльского района Курской области» муниципальной программы Щекинского сельсовета Рыльского района Курской области «Развитие культуры в Щекинском сельсовете Рыльского района Курской области  на 2014-2023 годы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76 793,8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2 004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3,19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76 793,8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2 004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3,19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76 793,8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2 004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3,19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33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8 126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S33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3 0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 370,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6,81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4 167,8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 702,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42,91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5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3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3,63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9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Щекинского сельсовета Рыльского района Курской области «Развитие культуры в Щекинском сельсовете Рыльского района Курской области на 2014-2017 годы и на период до 2020 год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9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«Наследие» муниципальной программы Щекинского сельсовета Рыльского района Курской области «Развитие культуры в Щекинском сельсовете  Рыльского района Курской области на 2014-2016 годы и на период до 2020 года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9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Осуществление переданных полномочий  от муниципального района сельским поселениям по сохранению, использовании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9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еданных полномочий по созданию условий для проведения мероприятий в области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146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9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146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9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7 619,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 269,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6,67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7 619,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 269,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6,67</w:t>
            </w:r>
          </w:p>
        </w:tc>
      </w:tr>
      <w:tr>
        <w:trPr>
          <w:trHeight w:val="166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Щекинского сельсовета Рыльского района Курской области «Социальная поддержка граждан</w:t>
              <w:br/>
              <w:t>в Щекинском сельсовете Рыльского района Курской области на 2020 – 2022 годы и на период до 2024 года»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 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7 619,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 269,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6,67</w:t>
            </w:r>
          </w:p>
        </w:tc>
      </w:tr>
      <w:tr>
        <w:trPr>
          <w:trHeight w:val="18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циальная поддержка отдельных категорий граждан» муниципальной программы   Щекинского сельсовета Рыльского района Курской области «Социальная поддержка граждан</w:t>
              <w:br/>
              <w:t>в Щекинском сельсовете Рыльского района Курской области на 2020 – 2022 годы и на период до 2024 год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 619,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269,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6,67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Предоставление выплат пенсий за выслугу лет, доплат к пенсиям муниципальных служащих муниципального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 619,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269,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6,67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45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 619,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269,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6,67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45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 619,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269,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6,67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Щекинского сельсовета Рыльского района Курской области «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 в Щекинском сельсовете Рыльского района Курской области на 2015 – 2019 годы и на период до 2020 года"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 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22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еализация муниципальной политики в сфере физической культуры и спорта» муниципальной программы  Щекинского сельсовета Рыльского района Курской области «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 в Щекинском сельсовете Рыльского района Курской области на 2015 – 2019 годы и на период до 2020 года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Совершенствование системы физического воспитания для различных групп и категорий на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2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, обеспечивающих повышение мотивации жителей Рыль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2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06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06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1846"/>
        <w:gridCol w:w="1574"/>
        <w:gridCol w:w="1080"/>
      </w:tblGrid>
      <w:tr>
        <w:trPr>
          <w:trHeight w:val="375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а</w:t>
            </w:r>
          </w:p>
        </w:tc>
      </w:tr>
      <w:tr>
        <w:trPr>
          <w:trHeight w:val="375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а Щекинского сельсовета Рыльского района Курской области за февраль 2021 года</w:t>
            </w:r>
          </w:p>
        </w:tc>
      </w:tr>
      <w:tr>
        <w:trPr>
          <w:trHeight w:val="37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</w:tr>
      <w:tr>
        <w:trPr>
          <w:trHeight w:val="10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группы, подгруппы, статьи и вида источник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очненный план на 01.03.2021 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о  на 01.03.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 исполнения</w:t>
            </w:r>
          </w:p>
        </w:tc>
      </w:tr>
      <w:tr>
        <w:trPr>
          <w:trHeight w:val="7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 00  00  00  00  0000 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 БЮДЖЕТОВ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2 691,69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 976579,4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 05  00  00  00  0000 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остатков средств 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2 691,69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76579,4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 05  00  00  00  0000  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 335 114,00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 857 414,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37</w:t>
            </w:r>
          </w:p>
        </w:tc>
      </w:tr>
      <w:tr>
        <w:trPr>
          <w:trHeight w:val="3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 05  02  00  00  0000  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 335 114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 857 414,2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37</w:t>
            </w:r>
          </w:p>
        </w:tc>
      </w:tr>
      <w:tr>
        <w:trPr>
          <w:trHeight w:val="3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 05  02  01  00  0000  5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 бюджетов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 335 114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 857 414,2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37</w:t>
            </w:r>
          </w:p>
        </w:tc>
      </w:tr>
      <w:tr>
        <w:trPr>
          <w:trHeight w:val="7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 05  02  01  10  0000  5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 335 114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 857 414,2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37</w:t>
            </w:r>
          </w:p>
        </w:tc>
      </w:tr>
      <w:tr>
        <w:trPr>
          <w:trHeight w:val="3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 05  00  00  00  0000  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37 805,6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 834,7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1</w:t>
            </w:r>
          </w:p>
        </w:tc>
      </w:tr>
      <w:tr>
        <w:trPr>
          <w:trHeight w:val="3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 05  02  00  00  0000  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37 805,6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 834,7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1</w:t>
            </w:r>
          </w:p>
        </w:tc>
      </w:tr>
      <w:tr>
        <w:trPr>
          <w:trHeight w:val="3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 05  02  01  00  0000  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 бюджетов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37 805,6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 834,7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1</w:t>
            </w:r>
          </w:p>
        </w:tc>
      </w:tr>
      <w:tr>
        <w:trPr>
          <w:trHeight w:val="7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 05  02  01  10  0000  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37 805,6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 834,7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1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basedOn w:val="Normal"/>
    <w:qFormat/>
    <w:pPr>
      <w:spacing w:before="280" w:after="280"/>
    </w:pPr>
    <w:rPr>
      <w:rFonts w:eastAsia="Calib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1:09:00Z</dcterms:created>
  <dc:creator>Пользователь</dc:creator>
  <dc:description/>
  <cp:keywords/>
  <dc:language>en-US</dc:language>
  <cp:lastModifiedBy>User</cp:lastModifiedBy>
  <cp:lastPrinted>2021-03-29T09:49:00Z</cp:lastPrinted>
  <dcterms:modified xsi:type="dcterms:W3CDTF">2021-03-29T05:50:00Z</dcterms:modified>
  <cp:revision>15</cp:revision>
  <dc:subject/>
  <dc:title/>
</cp:coreProperties>
</file>