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марта 2017 г. №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у «Развитие культуры в Щекинск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Рыльского района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3.12.2013г. №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15.12.2016г №12 «О бюджете Щекинского сельсовета Рыльского района Курской области на 2017 год и плановый период 2018-2019 годы»</w:t>
      </w:r>
      <w:r>
        <w:rPr>
          <w:rFonts w:cs="Arial" w:ascii="Arial" w:hAnsi="Arial"/>
          <w:color w:val="000000"/>
        </w:rPr>
        <w:t>, Администрация Щекинского сельсовета Рыльского района  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Внести следующие изменения в муниципальную программу  «Развитие культуры в Щекинском сельсовете Рыльского района на 2014-2016 годы» утвержденную постановлением Администрации Щекинского  сельсовета Рыльского района Курской области от 23.12.2013г. №13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наименовании муниципальной программы слова «на 2014-2016 годы» заменить словами «на 2014-2019 го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аспорт муниципальной программы «Развитие культуры в Щекинском сельсовете Рыльского района на 2014-2016 годы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Приложение 2 Мероприятия и финансовое обеспечение реализации Программы на 2014-2016 гг.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 и подлежит обнародованию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Глава Щекинского сельсовета                                                             А.Е.Пилипенко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марта 2017 г. №16</w:t>
      </w:r>
    </w:p>
    <w:p>
      <w:pPr>
        <w:pStyle w:val="Normal"/>
        <w:ind w:firstLine="3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Щекинском сельсовете Рыльского района на 2014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>
          <w:trHeight w:val="16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униципального образования «Щекин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в МКУК «Щекинский СДК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в МКУК «Щекинская поселенческая библиотека»</w:t>
            </w:r>
          </w:p>
        </w:tc>
      </w:tr>
      <w:tr>
        <w:trPr>
          <w:trHeight w:val="5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культуры «Щекинский сельский Дом культуры»</w:t>
            </w:r>
          </w:p>
        </w:tc>
      </w:tr>
      <w:tr>
        <w:trPr>
          <w:trHeight w:val="20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Щек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1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19 годы.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оговой деятельности в Щекинском сельсовете на 2014-2019 г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Развитие библиотечного дела в Щекинском сельсовете на 2014-2019 годы</w:t>
            </w:r>
          </w:p>
        </w:tc>
      </w:tr>
      <w:tr>
        <w:trPr>
          <w:trHeight w:val="33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Щекинского сельсовета Рыльского района, эффективное использование библиотечных фон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культуры населения, проживающего в Щекин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библиотечного дела, поддержка ки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библиотек  и 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основных мероприяти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ённое учреждение культуры «Щекинский сельский Дом культуры», Муниципальное казенное учреждение культуры «Щекинская поселенческая библиотека».</w:t>
            </w:r>
          </w:p>
        </w:tc>
      </w:tr>
      <w:tr>
        <w:trPr>
          <w:trHeight w:val="1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поселения и средств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-2019гг.- 3193,9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народного творчества и культурно-досуговой деятельности в Щекинском сельсовете на 2014-2019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.- -средства бюджета поселения в сумме 4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- средства бюджета поселения в сумме 272,8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- средства бюджета поселения в сумме 766,9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г. средства бюджета поселения в сумме 558,1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г. средства бюджета поселения в сумме 358,2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. средства бюджета поселения в сумме 331,5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библиотечного дела в Щекинском сельсовете на 2014-2019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.- -средства бюджета поселения в сумме  183,3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- средства бюджета поселения в сумме 118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- средства бюджета поселения в сумме 183,3         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19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Щек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социальной роли культуры в Щекинском сельском посел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лучшение качества обслуживания пользователей МКУК «Щекинский СДК» и МКУК «Щекинская поселенческая библиотека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Щекинского  сельского поселения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кинского сельсовет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марта 2017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и финансов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еспечение реализации Программы на 2014-2019 г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"/>
        <w:gridCol w:w="1671"/>
        <w:gridCol w:w="13"/>
        <w:gridCol w:w="1302"/>
        <w:gridCol w:w="15"/>
        <w:gridCol w:w="16"/>
        <w:gridCol w:w="22"/>
        <w:gridCol w:w="6"/>
        <w:gridCol w:w="6"/>
        <w:gridCol w:w="655"/>
        <w:gridCol w:w="15"/>
        <w:gridCol w:w="16"/>
        <w:gridCol w:w="22"/>
        <w:gridCol w:w="6"/>
        <w:gridCol w:w="6"/>
        <w:gridCol w:w="791"/>
        <w:gridCol w:w="15"/>
        <w:gridCol w:w="16"/>
        <w:gridCol w:w="11"/>
        <w:gridCol w:w="11"/>
        <w:gridCol w:w="6"/>
        <w:gridCol w:w="6"/>
        <w:gridCol w:w="35"/>
        <w:gridCol w:w="11"/>
        <w:gridCol w:w="32"/>
        <w:gridCol w:w="853"/>
        <w:gridCol w:w="22"/>
        <w:gridCol w:w="6"/>
        <w:gridCol w:w="6"/>
        <w:gridCol w:w="498"/>
        <w:gridCol w:w="14"/>
        <w:gridCol w:w="16"/>
        <w:gridCol w:w="16"/>
        <w:gridCol w:w="6"/>
        <w:gridCol w:w="6"/>
        <w:gridCol w:w="6"/>
        <w:gridCol w:w="987"/>
        <w:gridCol w:w="17"/>
        <w:gridCol w:w="22"/>
        <w:gridCol w:w="12"/>
        <w:gridCol w:w="9"/>
        <w:gridCol w:w="27"/>
        <w:gridCol w:w="759"/>
        <w:gridCol w:w="17"/>
        <w:gridCol w:w="28"/>
        <w:gridCol w:w="6"/>
        <w:gridCol w:w="25"/>
        <w:gridCol w:w="1184"/>
        <w:gridCol w:w="42"/>
      </w:tblGrid>
      <w:tr>
        <w:trPr>
          <w:trHeight w:val="23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-получатели</w:t>
            </w:r>
          </w:p>
          <w:p>
            <w:pPr>
              <w:pStyle w:val="Normal"/>
              <w:ind w:left="-95" w:right="-129" w:hanging="0"/>
              <w:jc w:val="center"/>
              <w:rPr/>
            </w:pPr>
            <w:r>
              <w:rPr>
                <w:rFonts w:cs="Arial" w:ascii="Arial" w:hAnsi="Arial"/>
              </w:rPr>
              <w:t>бюджетных средств</w:t>
            </w:r>
          </w:p>
        </w:tc>
        <w:tc>
          <w:tcPr>
            <w:tcW w:w="62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</w:tr>
      <w:tr>
        <w:trPr>
          <w:trHeight w:val="1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1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2019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86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ганизация  досуга населения и поддержка народного творчества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 учреждений культуры поселени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,9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5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2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93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 учреждение культуры «Щекинский сельский Дом культуры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9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8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93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Щекинская поселенческая библиотека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3,3</w:t>
            </w:r>
          </w:p>
        </w:tc>
      </w:tr>
      <w:tr>
        <w:trPr>
          <w:trHeight w:val="1990" w:hRule="atLeast"/>
        </w:trPr>
        <w:tc>
          <w:tcPr>
            <w:tcW w:w="986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Культурно-досуговые мероприятия, проводимые муниципальными  казенными учреждениями культур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 Муниципальное казённое учреждение культуры «Щекинский сельский Дом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народного творчества и культурно-досуговой деятельности в Щекинском сельсовете на 2014-2019 годы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села Коренское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тория в лицах»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(о жителях поселения, внесших большой вклад в развитие Щекинского сельсовета)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, посвященных Дню Победы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защитников Отечест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День государственного флага России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голк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й национальной культуры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народных умельцев, хранящих самобытную культуру поселени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ное движе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районных фестивалях и конкурсах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конкурсных программах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Клубный работник года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детск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делай своими рукам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рода и фантазия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КУК  «Щекинский СДК»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праздников д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(1 июня,1 сентября,15 м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мероприятия и т.д.)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цертных программ с участием  детей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мейного отдыха и дос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пожилого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матер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ма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февра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ождество                                                                -Праздник Петра и Февронии «День Семьи, любви и верности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для клубных учрежд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бели, оргтехники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фессиональных праздников и корпоративного досуг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аботника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сероссийский день библиоте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учите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медработн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работника сельского хозяйства и друг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гоньков, корпоративных вечеров, концертов-поздравлений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ий СДК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МКУК «Щекинский  СДК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98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Муниципальное казенное учреждение культуры «Щекинская поселенческая библиоте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Развитие библиотечного дела в Щекинском сельсовете на 2014-2019 годы</w:t>
            </w:r>
            <w:r>
              <w:rPr>
                <w:rFonts w:cs="Arial" w:ascii="Arial" w:hAnsi="Arial"/>
                <w:i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здник со слезами на глазах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ссмертен тот, кто Отечество спа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 память вечная тревожит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Щекинская поселенческая библиотека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ыставок - просмот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красное своими рукам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ворцы рукотворного чу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енское творчество провинциальной России»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ая поселенческая библиотека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р всем детям на планет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да я, да мы с тобой!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тво- это я и ты»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ая  поселенческая библиотека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ики для дет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сяча мудрецов под одной крыше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ас в сказку добрую зове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тешествие в Книжное царство- Мудрое государство»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Щекинская  поселенческая библиотека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нь пожилого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бы старость была в радость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матер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браз матери незабвенны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емьи «Все начинается с семьи»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Щекинская поселенческая библиотека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Нет- табаку, алкоголю, наркотикам!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ноголикая опасность: алкоголь, наркомания и табакокуре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урь, уносящая жизни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«Щекинская поселенческая библиотека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емли моей лицо живое» -  конкурс плака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и наша Земля»- экологическая гости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лесном царстве, премудром государстве» экологический уро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«Щекинская поселенческая библиотека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аботников библиоте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–библиотекари!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 дороге к созвездию  Мудр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кровищница всех богатств человеческого духа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Щекинская поселенческая библиотека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одельной  библиоте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Щекинская поселенческая библиотека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КУК «Щекинская поселенческая библиотека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0" w:firstLine="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5:00Z</dcterms:created>
  <dc:creator>семпрон-2800</dc:creator>
  <dc:description/>
  <cp:keywords/>
  <dc:language>en-US</dc:language>
  <cp:lastModifiedBy>User</cp:lastModifiedBy>
  <cp:lastPrinted>2017-03-02T14:57:00Z</cp:lastPrinted>
  <dcterms:modified xsi:type="dcterms:W3CDTF">2017-03-29T08:17:00Z</dcterms:modified>
  <cp:revision>43</cp:revision>
  <dc:subject/>
  <dc:title/>
</cp:coreProperties>
</file>