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февраля 2016 г. №16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Щекинского сельсовета Ры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10.12.2014г. №131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15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16 и 201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Щекинского сельсовета Рыльского района от 10.12.2014г. №131 «О бюджете Щекинского сельсовета Рыльского района Курской области на 2015 год и плановый период 2016 и 2017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я №№1,5,7,8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 после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Щекинского сельсовета                                                             А.Е.Пили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0 декабря 2014г. №1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февраля 2016 г. №16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фицита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 на 2015 год</w:t>
      </w:r>
    </w:p>
    <w:p>
      <w:pPr>
        <w:pStyle w:val="Normal"/>
        <w:jc w:val="center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80"/>
        <w:gridCol w:w="3160"/>
        <w:gridCol w:w="1878"/>
      </w:tblGrid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стро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ные бюджетные назначения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 00  00  0000 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77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 00  00  00  0000 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5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 00  00  0000 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5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 00  00  0000  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85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 00  10  0000  7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850</w:t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 00  00  00  0000  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2 0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 00  00  10  0000  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2 0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 00  00  00  0000 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73</w:t>
            </w:r>
          </w:p>
        </w:tc>
      </w:tr>
      <w:tr>
        <w:trPr>
          <w:trHeight w:val="4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 00  00  00  0000 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01 53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 02  00  00  0000 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01 53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 02  01  00  0000 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01 53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 02  01  10  0000 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01 53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  00  00  00  0000 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9 46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 02  00  00  0000 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9 46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 02  01  00  0000 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9 46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 02  01  10  0000 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1 3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2014г. №1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февраля 2016 г. №16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Щекинского сельсовета Рыльского района Курской области на 2015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48"/>
        <w:gridCol w:w="1800"/>
      </w:tblGrid>
      <w:tr>
        <w:trPr>
          <w:trHeight w:val="8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168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26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97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97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96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6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6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6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53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6 01000 1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2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6 01030 1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 0000 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053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 06010 00  0000 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27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06013  10  0000 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27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06020  00  0000 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26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23 10  0000 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26</w:t>
            </w:r>
          </w:p>
        </w:tc>
      </w:tr>
      <w:tr>
        <w:trPr>
          <w:trHeight w:val="5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0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ствова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20 01 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ствова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ОСТЬ И ПЕРЕРАСЧЕТЫ ПО ОТМЕНЕННЫМ НАЛОГАМ,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2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2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2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 (по обязательствам, возникшим до 1 января 2006 года), мобилизуемый на территориях сельских посе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2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4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выполнение работ, оказ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3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00000  00  0000 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412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0000  00  0000 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75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01000 00 0000 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26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 00  0000 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3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1001  10  0000 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3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1003  00  0000 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43,0</w:t>
            </w:r>
          </w:p>
        </w:tc>
      </w:tr>
      <w:tr>
        <w:trPr>
          <w:trHeight w:val="8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1003  10  0000 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43,0</w:t>
            </w:r>
          </w:p>
        </w:tc>
      </w:tr>
      <w:tr>
        <w:trPr>
          <w:trHeight w:val="9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,0</w:t>
            </w:r>
          </w:p>
        </w:tc>
      </w:tr>
      <w:tr>
        <w:trPr>
          <w:trHeight w:val="4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,0</w:t>
            </w:r>
          </w:p>
        </w:tc>
      </w:tr>
      <w:tr>
        <w:trPr>
          <w:trHeight w:val="52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,0</w:t>
            </w:r>
          </w:p>
        </w:tc>
      </w:tr>
      <w:tr>
        <w:trPr>
          <w:trHeight w:val="9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0 0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11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12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4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77</w:t>
            </w:r>
          </w:p>
        </w:tc>
      </w:tr>
      <w:tr>
        <w:trPr>
          <w:trHeight w:val="14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77</w:t>
            </w:r>
          </w:p>
        </w:tc>
      </w:tr>
      <w:tr>
        <w:trPr>
          <w:trHeight w:val="14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м поселениям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77</w:t>
            </w:r>
          </w:p>
        </w:tc>
      </w:tr>
      <w:tr>
        <w:trPr>
          <w:trHeight w:val="6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0</w:t>
            </w:r>
          </w:p>
        </w:tc>
      </w:tr>
      <w:tr>
        <w:trPr>
          <w:trHeight w:val="71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0</w:t>
            </w:r>
          </w:p>
        </w:tc>
      </w:tr>
      <w:tr>
        <w:trPr>
          <w:trHeight w:val="6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0</w:t>
            </w:r>
          </w:p>
        </w:tc>
      </w:tr>
      <w:tr>
        <w:trPr>
          <w:trHeight w:val="14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МЕЮЩИХ ЦЕЛ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48,0</w:t>
            </w:r>
          </w:p>
        </w:tc>
      </w:tr>
      <w:tr>
        <w:trPr>
          <w:trHeight w:val="14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4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 2014г. №1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февраля 2016 г. №169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80"/>
        <w:gridCol w:w="1288"/>
        <w:gridCol w:w="840"/>
        <w:gridCol w:w="1252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4935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481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20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 6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20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1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1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Администрации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1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(прочих) обязательств Администрации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1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19</w:t>
            </w:r>
          </w:p>
        </w:tc>
      </w:tr>
      <w:tr>
        <w:trPr>
          <w:trHeight w:val="3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 осуществление мер по противодействию коррупции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43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5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00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 участ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организац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создания, содержания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0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в сфере 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-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5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 346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1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 90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60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60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"М/О" муниципальной программы "Благоустройство территорий поселений М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 выдаче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1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1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</w:tr>
      <w:tr>
        <w:trPr>
          <w:trHeight w:val="7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осуществления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900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"Устойчивое развитие территории Щекинского сельсовета Рыльского района Курской области на период 2015-2017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 в сфере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</w:t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 программа "Благоустройство территорий поселений М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 в сфере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"М/О" муниципальной программы "Благоустройство территорий поселений М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обеспечения проживающих 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"Благоустройство территорий поселений МО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400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от муниципального района сельским поселениям в сфере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с сфере организации сбора и вывоза бытовых отходов и мус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организации ритуальных услуг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82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12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129</w:t>
            </w:r>
          </w:p>
        </w:tc>
      </w:tr>
      <w:tr>
        <w:trPr>
          <w:trHeight w:val="17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7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129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4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4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3625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 000</w:t>
            </w:r>
          </w:p>
        </w:tc>
      </w:tr>
      <w:tr>
        <w:trPr>
          <w:trHeight w:val="8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455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7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000</w:t>
            </w:r>
          </w:p>
        </w:tc>
      </w:tr>
      <w:tr>
        <w:trPr>
          <w:trHeight w:val="4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000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551</w:t>
            </w:r>
          </w:p>
        </w:tc>
      </w:tr>
      <w:tr>
        <w:trPr>
          <w:trHeight w:val="8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77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0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 1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 1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2014г №1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февраля 2016 г. №169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ОВ 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540"/>
        <w:gridCol w:w="720"/>
        <w:gridCol w:w="1260"/>
        <w:gridCol w:w="28"/>
        <w:gridCol w:w="840"/>
        <w:gridCol w:w="32"/>
        <w:gridCol w:w="1220"/>
        <w:gridCol w:w="40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493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48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 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 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Администрации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(прочих) обязательств Администрации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 осуществление мер по противодействию коррупции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 участ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организац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создания, содержания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в сфере 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49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-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 3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7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"М/О" муниципальной программы "Благоустройство территорий поселений М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 выдаче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1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1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осуществления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1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"Устойчивое развитие территории Щекинского сельсовета Рыльского района Курской области на период 2015-2017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 в сфере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 программа "Благоустройство территорий поселений М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 в сфере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"М/О" муниципальной программы "Благоустройство территорий поселений М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обеспечения проживающих 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"Благоустройство территорий поселений МО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4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от муниципального района сельским поселениям в сфере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с сфере организации сбора и вывоза бытовых отходов и мус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организации ритуальных услуг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8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1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1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7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1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36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4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7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5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 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 1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 1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0:00Z</dcterms:created>
  <dc:creator>Пользователь</dc:creator>
  <dc:description/>
  <cp:keywords/>
  <dc:language>en-US</dc:language>
  <cp:lastModifiedBy>User</cp:lastModifiedBy>
  <cp:lastPrinted>2016-02-15T11:46:00Z</cp:lastPrinted>
  <dcterms:modified xsi:type="dcterms:W3CDTF">2016-02-26T10:27:00Z</dcterms:modified>
  <cp:revision>101</cp:revision>
  <dc:subject/>
  <dc:title/>
</cp:coreProperties>
</file>