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15 г. №168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  на ритуальные услуги,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е согласно гарантированному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4 декабря 2015 года № 371-ФЗ «О внесении изменений в Федеральный закон «О приостановлении действия положений  отдельных законодательных актов Российской Федерации в части порядка  индексации  окладов денежного содержания государственных гражданских 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 части 11 статьи 50 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Собрание депутатов Щекинского сельсовета Рыль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на территории МО «Щекинский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Решение вступает в силу  с 1 января 2016 года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                                                             А.Е.Пилип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 декабря 2015 г.  №16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9 Федерального закона от 12.01.1996г. № 8-ФЗ 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5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 5277-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 декабря 2015 г.  №168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12 Федерального закона от 12.01.1996г. № 8-ФЗ  «О погребении и похоронном деле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3"/>
        <w:gridCol w:w="3375"/>
        <w:gridCol w:w="212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,6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5,6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5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6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6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7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5277 -28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0:00Z</dcterms:created>
  <dc:creator>Пользователь</dc:creator>
  <dc:description/>
  <cp:keywords/>
  <dc:language>en-US</dc:language>
  <cp:lastModifiedBy>User</cp:lastModifiedBy>
  <dcterms:modified xsi:type="dcterms:W3CDTF">2016-01-11T09:52:00Z</dcterms:modified>
  <cp:revision>9</cp:revision>
  <dc:subject/>
  <dc:title/>
</cp:coreProperties>
</file>