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2.2020г. №16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рядок примен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ем нанимателя (работодателем) взысканий предусмотренных статьями 14.1, 15 и 27 Федерального закона от 02 марта 2007 г.  № 25 – ФЗ «О муниципальной службе в Российской Федерации», утвержденный Решением Собрания депутатов Щекинского сельсовета Рыльского района от 14.02.2014г.№9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2.03.2007г№25-ФЗ «О муниципальной службе в Российской Федерации» (в редакции Федерального закона от 16.12.2019г.№432-ФЗ), протестом прокуратуры Рыльского района от 17.01.2020 №111-2020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следующие изменения в Порядок применения представителем нанимателя (работодателем) взысканий предусмотренных статьями 14.1, 15 и 27 Федерального закона от 02 марта 2007 г.  № 25 – ФЗ «О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ужбе в Российской Федерации», утвержденный  Решением Собрания депутатов Щекинского сельсовета Рыльского района  от  14.02.2014г.№95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 Пункт 1  Порядка применения представителем нанимателя (работодателем) взысканий предусмотренных статьями 14.1, 15 и 27 Федерального закона от 02 марта    2007 г.  № 25 – ФЗ «О муниципальной службе в Российской Федерации» изложить в новой редакции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г№25-ФЗ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4 Порядка 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Щекинского сельсовета Рыльского района                                      Т.В. Дроз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А. Е. Пилип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9:00Z</dcterms:created>
  <dc:creator>семпрон-2800</dc:creator>
  <dc:description/>
  <cp:keywords/>
  <dc:language>en-US</dc:language>
  <cp:lastModifiedBy>User</cp:lastModifiedBy>
  <cp:lastPrinted>2020-01-31T13:38:00Z</cp:lastPrinted>
  <dcterms:modified xsi:type="dcterms:W3CDTF">2020-01-31T09:39:00Z</dcterms:modified>
  <cp:revision>12</cp:revision>
  <dc:subject/>
  <dc:title/>
</cp:coreProperties>
</file>