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я депутатов Щекин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ыльского района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от  03.02.2020г.                                                                                   №166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  <w:t>Об утверждении тарифов  на ритуальные услуги,</w:t>
      </w:r>
    </w:p>
    <w:p>
      <w:pPr>
        <w:pStyle w:val="Style15"/>
        <w:jc w:val="left"/>
        <w:rPr>
          <w:szCs w:val="28"/>
        </w:rPr>
      </w:pPr>
      <w:r>
        <w:rPr>
          <w:szCs w:val="28"/>
        </w:rPr>
        <w:t>предоставляемые согласно гарантированному</w:t>
      </w:r>
    </w:p>
    <w:p>
      <w:pPr>
        <w:pStyle w:val="Style15"/>
        <w:jc w:val="left"/>
        <w:rPr>
          <w:szCs w:val="28"/>
        </w:rPr>
      </w:pPr>
      <w:r>
        <w:rPr>
          <w:szCs w:val="28"/>
        </w:rPr>
        <w:t>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6  Федерального  закона  от 19 декабря  2016 года №444 -ФЗ «</w:t>
      </w:r>
      <w:r>
        <w:rPr>
          <w:rStyle w:val="2"/>
          <w:color w:val="000000"/>
        </w:rPr>
        <w:t>О внесении изменений в отдельные законодательные  акты Российской Федерации в части изменения  порядка 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«О дополнительных мерах государственной поддержки семей, имеющих детей»»</w:t>
      </w:r>
      <w:r>
        <w:rPr>
          <w:sz w:val="28"/>
          <w:szCs w:val="28"/>
        </w:rPr>
        <w:t>, Собрание депутатов Щекинского сельсовета Рыльского района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ритуальные услуги, предоставляемые в соответствии со ст. 9 Федерального закона от 12.01.1996г. № 8-ФЗ «О погребении и похоронном деле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тарифы на ритуальные услуги на территории МО «Щекинский сельсовет» Рыльского района Курской области, предоставляемые в соответствии со ст. 12 Федерального закона от 12.01.1996г. № 8-ФЗ «О погребении и похоронном деле»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Style15"/>
        <w:rPr/>
      </w:pPr>
      <w:r>
        <w:rPr>
          <w:szCs w:val="28"/>
        </w:rPr>
        <w:t xml:space="preserve">           </w:t>
      </w:r>
      <w:r>
        <w:rPr>
          <w:szCs w:val="28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  01 февра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Т.В.Дроз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Рыльского района                                                                     А.Е.Пилип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Щек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ыль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  03.02.2020г. № 16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итуальные услуги, предоставляемые в соответствии со ст. 9 Федерального закона от 12.01.1996г. № 8-ФЗ  «О погребении и похоронном де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 погрузо-разгрузоч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6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                                                                                                    6124,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предоставляемых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ребение в случаях, если умерш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л обязательному социа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ованию на случай временной  нетрудо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вязи с материнством на день смерти  и не являлся пенсионе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акже в случае рождения мертвого ребенка по исте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тета по тариф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ценам Курской области                                                                                 А.В.Карнау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, на погребение умерш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сионеров, неподлежавших обязательн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му страхованию на случ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Управляющего</w:t>
      </w:r>
    </w:p>
    <w:p>
      <w:pPr>
        <w:pStyle w:val="Normal"/>
        <w:jc w:val="both"/>
        <w:rPr/>
      </w:pPr>
      <w:r>
        <w:rPr>
          <w:sz w:val="24"/>
          <w:szCs w:val="24"/>
        </w:rPr>
        <w:t>ОПФР  по Курской области                                                                           Н.И.Овчи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 услуг,  на погребение умерших  гражд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 и в связ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атеринством на день смерти, и умерших несовершеннолет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ов семей граждан, подлежащих обязате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му страхованию на случай временной нетрудо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вязи с материнством на день 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ГУ - Курское РО ФСС РФ                                                           Н.В.Ткачева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Щек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ы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 03.02.2020г. № 16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итуальные услуги, предоставляемые в соответствии со ст. 12 Федерального закона от 12.01.1996г. № 8-ФЗ  «О погребении и похоронном дел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3"/>
        <w:gridCol w:w="3375"/>
        <w:gridCol w:w="212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, которых не установле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,7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6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мужчин, для женщ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8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9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9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1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6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                                                                                                             6124,86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предоставляемых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ребение в случаях, если умерш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л обязательному социа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ованию на случай временной  нетрудо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вязи с материнством на день смерти  и не являлся пенсионе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акже в случае рождения мертвого ребенка по исте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тета по тариф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ценам Курской области                                                                                 А.В.Карнау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, на погребение умерш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сионеров, неподлежавших обязательн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му страхованию на случ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Управляющего</w:t>
      </w:r>
    </w:p>
    <w:p>
      <w:pPr>
        <w:pStyle w:val="Normal"/>
        <w:jc w:val="both"/>
        <w:rPr/>
      </w:pPr>
      <w:r>
        <w:rPr>
          <w:sz w:val="24"/>
          <w:szCs w:val="24"/>
        </w:rPr>
        <w:t>ОПФР  по Курской области                                                                           Н.И.Овчи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 услуг,  на погребение умерших  гражд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 и в связ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атеринством на день смерти, и умерших несовершеннолет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ов семей граждан, подлежащих обязате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му страхованию на случай временной нетрудо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вязи с материнством на день 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ГУ - Курское РО ФСС РФ                                                           Н.В.Ткачева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щение"/>
    <w:basedOn w:val="Normal"/>
    <w:qFormat/>
    <w:pPr>
      <w:widowControl/>
      <w:snapToGrid w:val="true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snapToGrid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napToGrid w:val="true"/>
      <w:spacing w:lineRule="exact" w:line="313" w:before="0" w:after="30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0:00Z</dcterms:created>
  <dc:creator>Пользователь</dc:creator>
  <dc:description/>
  <cp:keywords/>
  <dc:language>en-US</dc:language>
  <cp:lastModifiedBy>User</cp:lastModifiedBy>
  <cp:lastPrinted>2020-01-31T12:25:00Z</cp:lastPrinted>
  <dcterms:modified xsi:type="dcterms:W3CDTF">2020-01-31T11:19:00Z</dcterms:modified>
  <cp:revision>98</cp:revision>
  <dc:subject/>
  <dc:title/>
</cp:coreProperties>
</file>