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20» января 2020 г. №16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</w:t>
      </w:r>
      <w:r>
        <w:rPr>
          <w:rFonts w:cs="Arial" w:ascii="Arial" w:hAnsi="Arial"/>
          <w:b/>
          <w:bCs/>
          <w:sz w:val="32"/>
          <w:szCs w:val="32"/>
        </w:rPr>
        <w:t>об оплате тр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тников 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льтуры «Щекинский СДК», утвержденное решением Собрания депутатов Щекин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23 декабря 2019 г. №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обрание депутатов Щекинского  сельсовета Рыль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 в  Положение </w:t>
      </w:r>
      <w:r>
        <w:rPr>
          <w:rFonts w:cs="Arial" w:ascii="Arial" w:hAnsi="Arial"/>
          <w:bCs/>
        </w:rPr>
        <w:t xml:space="preserve">об оплате труда работников муниципального казенного учреждения культуры «Щекинский СДК», утвержденное решением Собрания депутатов Щекинского сельсовета Рыльского района </w:t>
      </w:r>
      <w:r>
        <w:rPr>
          <w:rFonts w:cs="Arial" w:ascii="Arial" w:hAnsi="Arial"/>
        </w:rPr>
        <w:t>от 23 декабря 2019 г. №156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Порядок и условия оплаты труда работников учреждения, </w:t>
      </w:r>
      <w:r>
        <w:rPr>
          <w:rFonts w:cs="Arial" w:ascii="Arial" w:hAnsi="Arial"/>
          <w:spacing w:val="-8"/>
        </w:rPr>
        <w:t>осуществляющих профессиональную деятельность по профессиям рабочих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Порядок и условия оплаты труда работников учреждения, </w:t>
      </w:r>
      <w:r>
        <w:rPr>
          <w:rFonts w:cs="Arial" w:ascii="Arial" w:hAnsi="Arial"/>
          <w:b/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  <w:spacing w:val="-8"/>
        </w:rPr>
        <w:t>Размеры оклад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bCs/>
          <w:spacing w:val="-8"/>
        </w:rPr>
        <w:t>рабочих муниципального учреждения культуры Щекинского сельсовета Рыльского района Курской области (далее – рабочих учреждения), устанавливаются в зависимости от разряда выполняемых работ: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6"/>
        <w:gridCol w:w="30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 разряд</w:t>
            </w:r>
            <w:r>
              <w:rPr>
                <w:rFonts w:cs="Arial" w:ascii="Arial" w:hAnsi="Arial"/>
                <w:bCs/>
                <w:spacing w:val="-8"/>
              </w:rPr>
              <w:t xml:space="preserve"> работ в соответствии с </w:t>
            </w:r>
            <w:r>
              <w:rPr>
                <w:rFonts w:cs="Arial" w:ascii="Arial" w:hAnsi="Arial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помещени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</w:tr>
      <w:tr>
        <w:trPr>
          <w:trHeight w:val="4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производи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3.2. В соответствии с настоящим </w:t>
      </w:r>
      <w:r>
        <w:rPr>
          <w:rFonts w:cs="Arial" w:ascii="Arial" w:hAnsi="Arial"/>
        </w:rPr>
        <w:t xml:space="preserve">Положением рабочим  учреждения устанавливаются следующие </w:t>
      </w:r>
      <w:r>
        <w:rPr>
          <w:rFonts w:cs="Arial" w:ascii="Arial" w:hAnsi="Arial"/>
          <w:bCs/>
          <w:spacing w:val="-8"/>
        </w:rPr>
        <w:t>повышающие коэффициенты к окла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ерсональный </w:t>
      </w:r>
      <w:r>
        <w:rPr>
          <w:rFonts w:cs="Arial" w:ascii="Arial" w:hAnsi="Arial"/>
          <w:bCs/>
        </w:rPr>
        <w:t>повышающий коэффициент к окладу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ведении соответствующих выплат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иные условия применения повышающих коэффициентов к окладам приведены в пунктах 3.3 – 3.4 настоящей Глав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3. Персональный повышающий коэффициент к окладу –устанавливается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rFonts w:cs="Arial" w:ascii="Arial" w:hAnsi="Arial"/>
          <w:spacing w:val="-6"/>
        </w:rPr>
        <w:t>Размер повышающего коэффициента устанавливается в пределах до 3,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й в процентном отношении к окла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ТКС и привлекаемым для выполнения важных (особо важных) и ответственных (особо ответственных) работ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 xml:space="preserve"> Размер повышающего коэффициента к окладу устанавливается в пределах до 0,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8"/>
        </w:rPr>
        <w:t>3.5.</w:t>
      </w:r>
      <w:r>
        <w:rPr>
          <w:rFonts w:cs="Arial" w:ascii="Arial" w:hAnsi="Arial"/>
        </w:rPr>
        <w:t xml:space="preserve"> Работникам учреждения, определенным в настоящей Главе, устанавливаются меры социальной поддержки работникам муниципального учреждения- </w:t>
      </w:r>
      <w:r>
        <w:rPr>
          <w:rFonts w:cs="Arial" w:ascii="Arial" w:hAnsi="Arial"/>
          <w:bCs/>
          <w:spacing w:val="-8"/>
        </w:rPr>
        <w:t xml:space="preserve">стимулирующие надбавки к должностному окладу </w:t>
      </w:r>
      <w:r>
        <w:rPr>
          <w:rFonts w:cs="Arial" w:ascii="Arial" w:hAnsi="Arial"/>
        </w:rPr>
        <w:t>в соответствии с перечнем видов выплат стимулирующего характера в  муниципальных учреждениях Щекинского сельсовета Рыльского района Курской области, утвержденным  решением Собрания депутатов Щекинского сельсовета Рыльского района от 23 декабря 2019 г. №154 «</w:t>
      </w:r>
      <w:r>
        <w:rPr>
          <w:rFonts w:cs="Arial" w:ascii="Arial" w:hAnsi="Arial"/>
          <w:spacing w:val="-2"/>
        </w:rPr>
        <w:t>Об утверждении перечня видов выплат стимулирующего характера работникам муниципального учреждения культуры «Щекинский СДК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 качество выполняемых рабо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за выслугу л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иные условия установления стимулирующих надбавок к окладам приведены в пунктах 3.6 – 3.7 настоящей главы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ботникам рабочих профессий устанавливается надбавка за качество выполняемых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устанавливается сроком не более 1 года, по истечении которого может быть сохранена или отменена в размере до 500 процентов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3.7. Работникам рабочих профессий устанавливаться стимулирующая надбавка за выслугу лет</w:t>
      </w:r>
      <w:r>
        <w:rPr>
          <w:rFonts w:cs="Arial" w:ascii="Arial" w:hAnsi="Arial"/>
        </w:rPr>
        <w:t xml:space="preserve"> – в процентах от оклада в зависимости от общего количества лет, проработанных по професс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1 до 5 лет -10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5 до 10 лет -15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10 до 15лет -20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 свыше 15 лет -25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8"/>
        </w:rPr>
        <w:t xml:space="preserve">3.8.С учетом условий труда рабочим устанавливаются выплаты компенсационного характера, предусмотренные главой </w:t>
      </w:r>
      <w:r>
        <w:rPr>
          <w:rFonts w:cs="Arial" w:ascii="Arial" w:hAnsi="Arial"/>
          <w:spacing w:val="-8"/>
          <w:lang w:val="en-US"/>
        </w:rPr>
        <w:t>VI</w:t>
      </w:r>
      <w:r>
        <w:rPr>
          <w:rFonts w:cs="Arial" w:ascii="Arial" w:hAnsi="Arial"/>
          <w:spacing w:val="-8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Рабочим устанавливаются премиальные выплаты, предусмотренные главой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настоящего Положения.»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bCs/>
        </w:rPr>
        <w:t xml:space="preserve"> </w:t>
      </w:r>
      <w:r>
        <w:rPr>
          <w:sz w:val="24"/>
          <w:szCs w:val="24"/>
        </w:rPr>
        <w:t>Приложение № 1 к Положению об оплате труда работников муниципального казенного учреждения культуры «Щекинский СДК»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ешение вступает в силу со дня его официального обнародования в установленном порядке и распространяется на правоотношения, возникшие с 01.01.2020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Щекинского сельсовета 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left="5529" w:hanging="0"/>
        <w:jc w:val="right"/>
        <w:rPr/>
      </w:pPr>
      <w:r>
        <w:rPr>
          <w:sz w:val="24"/>
          <w:szCs w:val="24"/>
        </w:rPr>
        <w:t xml:space="preserve">об оплате труда работников муниципального казенного учреждения культуры «Щекинский СДК» 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сельсовета Рыльского района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от 20 января 2020г. № 163)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мер повышающего коэффициента к окладу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реждению культуры </w:t>
      </w:r>
      <w:r>
        <w:rPr>
          <w:b/>
          <w:sz w:val="32"/>
          <w:szCs w:val="32"/>
        </w:rPr>
        <w:t>Щекинского сельсовет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Щекинский СДК»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bookmarkStart w:id="3" w:name="_GoBack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2:00Z</dcterms:created>
  <dc:creator>Пользователь</dc:creator>
  <dc:description/>
  <cp:keywords/>
  <dc:language>en-US</dc:language>
  <cp:lastModifiedBy>User</cp:lastModifiedBy>
  <cp:lastPrinted>2020-01-16T12:31:00Z</cp:lastPrinted>
  <dcterms:modified xsi:type="dcterms:W3CDTF">2020-02-04T06:35:00Z</dcterms:modified>
  <cp:revision>10</cp:revision>
  <dc:subject/>
  <dc:title/>
</cp:coreProperties>
</file>