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марта 2021 г. №16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 Рыль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за декабрь 2020 год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Положением о бюджетном процессе в администрации Щекинского сельсовета Рыльского района, Уставом МО «Щекинский сельсовет» Рыльского района Курской области Администрация  Щекинского сельсовета Рыльского района </w:t>
      </w:r>
      <w:r>
        <w:rPr>
          <w:rFonts w:cs="Arial" w:ascii="Arial" w:hAnsi="Arial"/>
          <w:bCs/>
        </w:rPr>
        <w:t xml:space="preserve"> постановляет</w:t>
      </w:r>
      <w:r>
        <w:rPr>
          <w:rFonts w:cs="Arial" w:ascii="Arial" w:hAnsi="Arial"/>
          <w:bCs/>
          <w:spacing w:val="100"/>
        </w:rPr>
        <w:t>: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1.Утвердить  прилагаемый  отчет об исполнении бюджета Щекинского сельсовета </w:t>
      </w:r>
      <w:r>
        <w:rPr>
          <w:rFonts w:cs="Arial" w:ascii="Arial" w:hAnsi="Arial"/>
          <w:sz w:val="24"/>
          <w:szCs w:val="24"/>
          <w:lang w:val="ru-RU"/>
        </w:rPr>
        <w:t xml:space="preserve">Рыльского района Курской области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  <w:lang w:val="ru-RU"/>
        </w:rPr>
        <w:t xml:space="preserve"> декабрь</w:t>
      </w:r>
      <w:r>
        <w:rPr>
          <w:rFonts w:cs="Arial" w:ascii="Arial" w:hAnsi="Arial"/>
          <w:sz w:val="24"/>
          <w:szCs w:val="24"/>
        </w:rPr>
        <w:t xml:space="preserve"> 2020 года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n-US" w:eastAsia="en-US"/>
        </w:rPr>
        <w:tab/>
        <w:tab/>
        <w:t>2</w:t>
      </w:r>
      <w:r>
        <w:rPr>
          <w:rFonts w:cs="Arial" w:ascii="Arial" w:hAnsi="Arial"/>
        </w:rPr>
        <w:t>.Контроль за выполнением данного постановления возложить на главного специалиста-эксперта администрации Щекинского сельсовета Рыльского района А.Н.Гончарову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3.Настоящее постановление подлежит опубликованию в сети Интернет на официальном сайте Администрации Щекинского сельсовета Рыльского района   http://admchekino.ru/.</w:t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Щекинского сельсовета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Рыльского района                                                                           Н.А.Гребенникова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кинского сельсовет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марта 2021 г. №16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чет об исполнении бюджета Щекинского сельсовета Рыльского района Курской области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за декабрь 2020 года</w:t>
      </w:r>
    </w:p>
    <w:p>
      <w:pPr>
        <w:pStyle w:val="Normal"/>
        <w:ind w:firstLine="53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520"/>
        <w:gridCol w:w="1440"/>
        <w:gridCol w:w="1440"/>
        <w:gridCol w:w="1440"/>
      </w:tblGrid>
      <w:tr>
        <w:trPr>
          <w:trHeight w:val="112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Российской  Федераци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очненный план на 01.01.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  на 01.01.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52 127,5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103 976,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,07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15 754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67 603,7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,67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 65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 705,7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,37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65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705,7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,37</w:t>
            </w:r>
          </w:p>
        </w:tc>
      </w:tr>
      <w:tr>
        <w:trPr>
          <w:trHeight w:val="126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/>
              <w:t>статьями 227, 227.1</w:t>
            </w:r>
            <w:r>
              <w:rPr>
                <w:color w:val="000000"/>
              </w:rPr>
              <w:t xml:space="preserve"> и </w:t>
            </w:r>
            <w:r>
              <w:rPr/>
              <w:t>228</w:t>
            </w:r>
            <w:r>
              <w:rPr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980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 027,7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,35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,0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1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114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1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114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 1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 114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 94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 750,4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,95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03,8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,76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303,8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,76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 74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 446,5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,9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74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 893,9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,81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 74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 893,9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,81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552,6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62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 552,6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62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 527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 527,6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 527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 527,6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 527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 527,6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 527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 527,6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3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33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000 00 0000 13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3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0 00 0000 13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3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3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95 55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95 556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5 55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5 556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0 00 0000 43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5 55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5 556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5 55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5 556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6 37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6 373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3 00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3 003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 3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 383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37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373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37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373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0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01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0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01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12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126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8 12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126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12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126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84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843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84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843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84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843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65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651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65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651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65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651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7 00000 00 0000 00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3 3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3 37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7 05000 10 0000 15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 3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 37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5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 3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 37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 00000 00 0000 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19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19,9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8 00000 10 0000 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9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9,9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10 0000 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9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9,9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нение бюджетных ассигнований по разделам, подразделам, целевым статьям (муниципальным программам Щекинского сельсовета Рыльского района Курской области и непрограммным направлениям деятельности), группам видов расходов классификации расходов бюджета Щекинского сельсовета Рыльского района Курской области                                  за декабрь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20"/>
        <w:gridCol w:w="680"/>
        <w:gridCol w:w="760"/>
        <w:gridCol w:w="540"/>
        <w:gridCol w:w="1080"/>
        <w:gridCol w:w="700"/>
        <w:gridCol w:w="1250"/>
        <w:gridCol w:w="1110"/>
        <w:gridCol w:w="1080"/>
      </w:tblGrid>
      <w:tr>
        <w:trPr>
          <w:trHeight w:val="473" w:hRule="atLeast"/>
        </w:trPr>
        <w:tc>
          <w:tcPr>
            <w:tcW w:w="4860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уб.</w:t>
            </w:r>
          </w:p>
        </w:tc>
      </w:tr>
      <w:tr>
        <w:trPr>
          <w:trHeight w:val="1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очненный план на 01.01.2021 г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  на 01.01.2021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исполнения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С Е Г 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152 127,5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 427 193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6,52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Щекинского сельсовета Рыль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152 127,5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427 193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6,52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493 233,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05 971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0,76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5 074,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5 074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 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5 074,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5 074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074,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074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074,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074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138" w:hanging="0"/>
              <w:rPr/>
            </w:pPr>
            <w:r>
              <w:rPr>
                <w:sz w:val="28"/>
                <w:szCs w:val="28"/>
              </w:rPr>
              <w:t>485074,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8" w:right="-108" w:hanging="0"/>
              <w:rPr/>
            </w:pPr>
            <w:r>
              <w:rPr>
                <w:sz w:val="28"/>
                <w:szCs w:val="28"/>
              </w:rPr>
              <w:t>485074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138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99525,8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8" w:right="-108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99525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 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9 525,8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9 525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 525,8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 525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 525,8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 525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 525,8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 525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 67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 6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 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4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4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 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67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6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7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 6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8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7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8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7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5 963,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8 701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8,35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1,6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 на 2014-2023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1,6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1,6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1,6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1,6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 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0 348,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7 006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8,45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 348,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 006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8,45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 348,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 006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8,45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 996,2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654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9,16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 351,99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351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 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5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 843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 84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 843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 84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 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 843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 84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843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84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843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84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37,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37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05,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05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336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33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2,18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2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16 годы и на период до 2020 года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2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22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Щекинского сельсовета Рыльского района Курской области"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16 годы и на период до 2020 года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направление "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 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2,35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от чрезвычайных ситуаций на 2014-2016 годы и на период до 2020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 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2,35</w:t>
            </w:r>
          </w:p>
        </w:tc>
      </w:tr>
      <w:tr>
        <w:trPr>
          <w:trHeight w:val="22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5-2019 годы и на перспективу до 2020года 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2,35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 2 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2,35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2,35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2,35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874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2,56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16 годы и на период до 2020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874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2,56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5-2019 годы и на перспективу до 2020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74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2,56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74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2,56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ереданным полномоч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7 125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6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8,27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5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7 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5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еданных полномочий  от муниципального района сельским поселениям по созданию условий для предоставления транспортных услуг населению и организация транспортного обслуживания населения в границах по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 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8,23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3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6 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8,30</w:t>
            </w:r>
          </w:p>
        </w:tc>
      </w:tr>
      <w:tr>
        <w:trPr>
          <w:trHeight w:val="18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23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 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8,3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 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8,3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 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9,71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 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9,71</w:t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Муниципальная программа  «Развитие малого и среднего предпринимательства на территории МО «Щекинский сельсовет» Рыльского района Курской области на 2014-2023 год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5 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14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14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4 09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7 4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5,37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 2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 2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18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4-2018 годы и на период до 2020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2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2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2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2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2 89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 2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6,85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7 0 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2 89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 2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6,85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Организация благоустройства территории поселе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 89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2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6,85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 89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2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6,85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 89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2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6,85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 89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2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6,85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72 048,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604 475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3,87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71 673,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604 100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3,86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3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71 673,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604 100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3,86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3 год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71 673,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4 100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3,86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71 673,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4 100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3,86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71 673,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4 100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3,86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 126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 12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S3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 501,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 501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7 546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396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9,01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77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5,39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5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4-2017 годы и на период до 2020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5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4-2016 годы и на период до 2020 года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18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9 452,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9 452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9 452,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9 452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16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9 452,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9 452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18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452,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452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452,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452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452,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452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452,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452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"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а Щекинского сельсовета Рыльского района Курской области за декабрь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620"/>
        <w:gridCol w:w="1440"/>
        <w:gridCol w:w="900"/>
      </w:tblGrid>
      <w:tr>
        <w:trPr>
          <w:trHeight w:val="37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10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очненный план на 01.01.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  на 01.01.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исполнения</w:t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 00  00 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 БЮДЖЕТО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676 782,7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 00  0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676 782,7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 00  0000 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152127,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rPr/>
            </w:pPr>
            <w:r>
              <w:rPr>
                <w:sz w:val="28"/>
                <w:szCs w:val="28"/>
              </w:rPr>
              <w:t>-5103976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7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 00  0000 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-5152127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 103 976,7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7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 00  0000  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-5152127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 103 976,7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7</w:t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 10  0000  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-5152127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 103 976,7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7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 00  0000  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52 127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 193,9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2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 00  0000  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52 127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 193,9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2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 01 00  0000  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52 127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 193,9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2</w:t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 10  0000  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52 127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 193,9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49:00Z</dcterms:created>
  <dc:creator>Пользователь</dc:creator>
  <dc:description/>
  <cp:keywords/>
  <dc:language>en-US</dc:language>
  <cp:lastModifiedBy>User</cp:lastModifiedBy>
  <dcterms:modified xsi:type="dcterms:W3CDTF">2021-03-29T05:48:00Z</dcterms:modified>
  <cp:revision>20</cp:revision>
  <dc:subject/>
  <dc:title/>
</cp:coreProperties>
</file>