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 марта 2017 г. №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Развитие малого и среднего предпринимательства на территории МО «Щекинский сельсовет» Рыльского района Курской области на 2014-2016 годы»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 от 23.12.2013г. №10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Руководствуясь Федеральным законом от 24.07.2007 N 209-ФЗ "О развитии малого и среднего предпринимательства в Российской Федерации", статьей 179 Бюджетного кодекса Российской Федерации, в целях обеспечения благоприятных условий для развития и поддержки малого и среднего предпринимательства на территории МО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алого и среднего    предпринимательства   на территории  МО «Щекинский сельсовет» Рыльского района Курской области  на 2014-2016 годы», утвержденную постановлением Администрации Щекинского сельсовета Рыльского района Курской области от 23.12.2013г. №10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ab/>
        <w:t>1.1. Срок реализации программы продлить до 2020 го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2. В наименовании программы слова «на 2014-2016 годы» заменить словами «на 2014-2020 годы»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2. В паспорте программы слова «Сроки реализации</w:t>
        <w:br/>
        <w:t>Программы  2014 - 2016 годы» заменить словами «Сроки реализации</w:t>
        <w:br/>
        <w:t>Программы  2014 - 2020 годы» 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3. Приложение 1 изложить в новой редакции (прилагается).                         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                                                             А.Е.Пилипенко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Развитие малого и среднего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принимательства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МО «Щекинский сельсовет»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Курской области</w:t>
      </w:r>
    </w:p>
    <w:p>
      <w:pPr>
        <w:pStyle w:val="ConsPlusNormal1"/>
        <w:jc w:val="right"/>
        <w:rPr/>
      </w:pPr>
      <w:r>
        <w:rPr>
          <w:rFonts w:cs="Arial"/>
          <w:sz w:val="24"/>
          <w:szCs w:val="24"/>
        </w:rPr>
        <w:t>на 2014-2020 годы</w:t>
      </w:r>
    </w:p>
    <w:p>
      <w:pPr>
        <w:pStyle w:val="ConsPlusNormal1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аблица 1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11"/>
        <w:gridCol w:w="1080"/>
        <w:gridCol w:w="1080"/>
        <w:gridCol w:w="1080"/>
        <w:gridCol w:w="900"/>
        <w:gridCol w:w="1620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екинского сельсовета  «Развитие малого и среднего предпринимательства»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  <w:tab w:val="left" w:pos="428" w:leader="none"/>
              </w:tabs>
              <w:snapToGrid w:val="false"/>
              <w:ind w:left="-56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человек, являющихся потребителями услуг в сфере поддержки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убъектов удовлетворенных доступностью и качеством предоставляемых услуг в сфере  поддержки предпринимательства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(обративших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 доли респондентов, считающих предпринимательство деятельностью, заслуживающей ува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ежи  до 30 лет включительно, готовой  начать  предпринимательскую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а 2</w:t>
      </w:r>
    </w:p>
    <w:p>
      <w:pPr>
        <w:pStyle w:val="ConsPlusNormal1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ConsPlusNormal1"/>
        <w:ind w:hanging="0"/>
        <w:jc w:val="center"/>
        <w:rPr/>
      </w:pPr>
      <w:r>
        <w:rPr>
          <w:rFonts w:cs="Arial"/>
          <w:b/>
          <w:sz w:val="32"/>
          <w:szCs w:val="32"/>
        </w:rPr>
        <w:t>МЕРОПРИЯТИЙ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 - 2020 ГОДЫ»</w:t>
      </w:r>
    </w:p>
    <w:p>
      <w:pPr>
        <w:pStyle w:val="ConsPlusNormal1"/>
        <w:ind w:firstLine="5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380"/>
        <w:gridCol w:w="900"/>
        <w:gridCol w:w="720"/>
        <w:gridCol w:w="700"/>
        <w:gridCol w:w="700"/>
        <w:gridCol w:w="700"/>
        <w:gridCol w:w="800"/>
        <w:gridCol w:w="1780"/>
        <w:gridCol w:w="36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  <w:br/>
              <w:t>расходов</w:t>
              <w:br/>
              <w:t xml:space="preserve"> всего: </w:t>
              <w:br/>
              <w:t xml:space="preserve">  тыс.  </w:t>
              <w:br/>
              <w:t xml:space="preserve">  руб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 </w:t>
              <w:br/>
              <w:t xml:space="preserve">      года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 </w:t>
              <w:br/>
              <w:t xml:space="preserve">    реализацию     </w:t>
              <w:br/>
              <w:t xml:space="preserve">    мероприятий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развития субъектов малого и среднего  предпринимательств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существлении анализа, разработке и</w:t>
              <w:br/>
              <w:t>принятие нормативных</w:t>
              <w:br/>
              <w:t xml:space="preserve">правовых актов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</w:t>
              <w:br/>
              <w:t xml:space="preserve">экономики и        </w:t>
              <w:br/>
              <w:t xml:space="preserve">прогнозирования    </w:t>
              <w:br/>
              <w:t xml:space="preserve">администрации      </w:t>
              <w:br/>
              <w:t xml:space="preserve">Рыльского района Курской области (по согласованию)     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среднего            </w:t>
              <w:br/>
              <w:t xml:space="preserve">предпринимательства по проблемам и путям 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среднего            </w:t>
              <w:br/>
              <w:t xml:space="preserve">предпринимательства в конкурсах на     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</w:t>
              <w:br/>
              <w:t xml:space="preserve">экономики и        </w:t>
              <w:br/>
              <w:t xml:space="preserve">прогнозирования    </w:t>
              <w:br/>
              <w:t xml:space="preserve">администрации      </w:t>
              <w:br/>
              <w:t xml:space="preserve">Рыльского района Курской области (по согласованию)     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 xml:space="preserve">поддержки в виде    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естра    </w:t>
              <w:br/>
              <w:t xml:space="preserve">субъектов малого и  среднего            </w:t>
              <w:br/>
              <w:t>предпринимательства Щекинского сельсовета</w:t>
              <w:br/>
              <w:t xml:space="preserve">- получателей       </w:t>
              <w:br/>
              <w:t xml:space="preserve">поддержки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- получателей       </w:t>
              <w:br/>
              <w:t xml:space="preserve">поддержки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путем подготовки    </w:t>
              <w:br/>
              <w:t xml:space="preserve">публикаций в газете </w:t>
              <w:br/>
              <w:t xml:space="preserve"> «Рыльские Вести»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раструктуры поддержки субъектов малого и среднего предпринимательств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,   </w:t>
              <w:br/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4 -</w:t>
              <w:br/>
              <w:t xml:space="preserve">2020  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</w:tbl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0:00Z</dcterms:created>
  <dc:creator>Пользователь</dc:creator>
  <dc:description/>
  <cp:keywords/>
  <dc:language>en-US</dc:language>
  <cp:lastModifiedBy>User</cp:lastModifiedBy>
  <cp:lastPrinted>2017-03-02T15:10:00Z</cp:lastPrinted>
  <dcterms:modified xsi:type="dcterms:W3CDTF">2017-03-29T07:27:00Z</dcterms:modified>
  <cp:revision>29</cp:revision>
  <dc:subject/>
  <dc:title/>
</cp:coreProperties>
</file>