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19 г. №15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ви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лат стимулирующе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никам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зен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Щекинский СДК»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обрание депутатов Щекинского сельсовета Рыль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видов выплат стимулирующе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никам муниципального казенного учреждения культуры «Щекинский СДК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разъяснение о порядке установления выплат стимулирующего характера работникам муниципального казенного учреждения культуры «Щекинский СДК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вступает в силу со дня его официального обнародования в установленном порядке и распространяется на правоотношения, возникшие с 01.01.2020 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Щекинского сельсовета                                                                       Т.В.Дроз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  А.Е.Пилип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 декабря 2019 г. № 154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ИДОВ ВЫПЛАТ СТИМУЛИРУЮЩЕГО ХАРАКТЕРА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 МКУК «Щекинский СД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8"/>
        </w:rPr>
        <w:t xml:space="preserve">1.Надбавка </w:t>
      </w:r>
      <w:r>
        <w:rPr>
          <w:rFonts w:cs="Arial" w:ascii="Arial" w:hAnsi="Arial"/>
        </w:rPr>
        <w:t>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8"/>
        </w:rPr>
        <w:t xml:space="preserve">2. Надбавка </w:t>
      </w:r>
      <w:r>
        <w:rPr>
          <w:rFonts w:cs="Arial" w:ascii="Arial" w:hAnsi="Arial"/>
          <w:bCs/>
        </w:rPr>
        <w:t>за качество выполнения рабо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Надбавка за стаж работы в отрасли культур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Премия по итогам работы (за месяц, квартал, полугодие, г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3 декабря 2019г. № 15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ЪЯСН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УСТАНОВЛЕНИЯ ВЫПЛАТ СТИМУЛИРУЮЩЕГО ХАРАКТЕР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 МКУК «Щекинский СД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1. Выплаты стимулирующего характера, размеры и условия их осуществления устанавливаются коллективными договорами, соглашениями, нормативными актами в соответствии с перечнем видов выплат стимулирующего характера и утвержденным решением Собрания депутатов Щекинского сельсовета  Рыльского района  от 23 декабря 2019 г. № 154 в пределах средств местного бюджета на соответствующий год, предусмотренных главным распорядителем средств местного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этом следует учитывать, что начиная с 1 января 2020 года объем средств на указанные выплаты должен составлять не менее 10 процентов средств на оплату труда, формируемых за счет ассигнований местного бюджета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3. При введении новых систем оплаты труда в  Муниципальных  казенных учреждениях культуры 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0:00Z</dcterms:created>
  <dc:creator>user</dc:creator>
  <dc:description/>
  <cp:keywords/>
  <dc:language>en-US</dc:language>
  <cp:lastModifiedBy>User</cp:lastModifiedBy>
  <dcterms:modified xsi:type="dcterms:W3CDTF">2019-12-23T10:24:00Z</dcterms:modified>
  <cp:revision>28</cp:revision>
  <dc:subject/>
  <dc:title>ПРАВИТЕЛЬСТВО КУРСКОЙ ОБЛАСТИ</dc:title>
</cp:coreProperties>
</file>