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19 г. №1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видов выплат компенсацио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никам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зенного учрежд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Щекинский СД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Трудов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видов выплат компенсационного характе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ам муниципального казенного учреждения культуры «Щекинский СДК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. Утвердить разъяснение о порядке установления выплат компенсационного характера работникам муниципального казенного учреждения культуры «Щекинский СДК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Решение вступает в силу со дня его официального обнародования в установленном порядке и распространяется на правоотношения, возникшие с 01.01.2020 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Щекинского сельсовета                                                                          Т.В.Дроз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  А.Е.Пилип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3 декабря 2019 г. № 153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ИДОВ ВЫПЛАТ КОМПЕНСАЦИОННОГО ХАРАКТЕР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МКУК «Щекинский СДК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ы работникам, занятым на тяжелых работах, работах с вредными и (или) опасными и иными особыми условиями труда</w:t>
      </w:r>
    </w:p>
    <w:p>
      <w:pPr>
        <w:pStyle w:val="Normal"/>
        <w:autoSpaceDE w:val="false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дбавки за работу со сведениями, составляющими государственную тайну, их засекречиванием и рассекречиванием, а также за работу с шифра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 декабря 2019 г. № 153</w:t>
      </w:r>
    </w:p>
    <w:p>
      <w:pPr>
        <w:pStyle w:val="Normal"/>
        <w:autoSpaceDE w:val="fals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ЪЯСН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РЯДКЕ УСТАНОВЛЕНИЯ ВЫПЛАТ КОМПЕНСАЦИОННОГО ХАРАКТЕРА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 МКУК «Щекинский СДК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ыплаты компенсационного характера устанавливаются к окладам (должностным окладам), ставкам заработной платы работников, если иное не установлено федеральным законодательством, законами и иными нормативными правовыми актами Курской области, указами Президента Российской Федерации.</w:t>
      </w:r>
    </w:p>
    <w:p>
      <w:pPr>
        <w:pStyle w:val="Normal"/>
        <w:autoSpaceDE w:val="false"/>
        <w:ind w:left="-57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autoSpaceDE w:val="false"/>
        <w:ind w:left="-57"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еречнем видов выплат компенсационного характера в областных государственных учреждениях, утвержденных постановлением Правительства Курской области от 30.03.2017года  N 268-па</w:t>
      </w:r>
    </w:p>
    <w:p>
      <w:pPr>
        <w:pStyle w:val="Normal"/>
        <w:autoSpaceDE w:val="false"/>
        <w:ind w:left="-57" w:firstLine="741"/>
        <w:jc w:val="both"/>
        <w:rPr/>
      </w:pPr>
      <w:r>
        <w:rPr>
          <w:rFonts w:cs="Arial" w:ascii="Arial" w:hAnsi="Arial"/>
        </w:rPr>
        <w:t>3. При введении новых систем оплаты труда работников муниципальных казенных учреждений культуры 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4. Выплаты компенсационного характера работникам, в других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мимо выплат компенсационного характера, предусмотренных федеральными, областными законами, иными нормативными правовыми актами, в коллективных договорах, соглашениях,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областных государственных учреждениях, указанным в пункте 2 настоящего разъяснения.</w:t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</w:rPr>
        <w:t>6. При введении новых систем оплаты труда работников муниципальных  казенных учреждений культуры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0:00Z</dcterms:created>
  <dc:creator>user</dc:creator>
  <dc:description/>
  <cp:keywords/>
  <dc:language>en-US</dc:language>
  <cp:lastModifiedBy>User</cp:lastModifiedBy>
  <cp:lastPrinted>2018-02-12T15:32:00Z</cp:lastPrinted>
  <dcterms:modified xsi:type="dcterms:W3CDTF">2019-12-24T06:06:00Z</dcterms:modified>
  <cp:revision>27</cp:revision>
  <dc:subject/>
  <dc:title>ПРАВИТЕЛЬСТВО КУРСКОЙ ОБЛАСТИ</dc:title>
</cp:coreProperties>
</file>