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Arial" w:hAnsi="Arial" w:cs="Arial"/>
          <w:b/>
          <w:b/>
          <w:caps/>
          <w:spacing w:val="-20"/>
          <w:sz w:val="32"/>
          <w:szCs w:val="32"/>
        </w:rPr>
      </w:pPr>
      <w:r>
        <w:rPr>
          <w:rFonts w:cs="Arial" w:ascii="Arial" w:hAnsi="Arial"/>
          <w:b/>
          <w:caps/>
          <w:spacing w:val="-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  <w:t xml:space="preserve">РЫЛЬСКОГО  РАЙОНА   </w:t>
      </w:r>
    </w:p>
    <w:p>
      <w:pPr>
        <w:pStyle w:val="Normal"/>
        <w:rPr>
          <w:rFonts w:ascii="Arial" w:hAnsi="Arial" w:cs="Arial"/>
          <w:b/>
          <w:b/>
          <w:spacing w:val="-18"/>
          <w:sz w:val="32"/>
          <w:szCs w:val="32"/>
        </w:rPr>
      </w:pPr>
      <w:r>
        <w:rPr>
          <w:rFonts w:cs="Arial" w:ascii="Arial" w:hAnsi="Arial"/>
          <w:b/>
          <w:spacing w:val="-18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6 марта 2021г. №15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646464"/>
          <w:spacing w:val="-3"/>
          <w:sz w:val="32"/>
          <w:szCs w:val="32"/>
        </w:rPr>
      </w:pPr>
      <w:r>
        <w:rPr>
          <w:rFonts w:cs="Arial" w:ascii="Arial" w:hAnsi="Arial"/>
          <w:b/>
          <w:color w:val="646464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Об утверждении плана мероприят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по повышению эффективности использова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бюджетных средств и увеличению поступлений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налоговых и неналоговых доходов бюджета Щекинског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сельсовета Рыль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на 2021 год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384" w:leader="underscore"/>
        </w:tabs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</w:t>
      </w:r>
      <w:r>
        <w:rPr>
          <w:rFonts w:cs="Arial" w:ascii="Arial" w:hAnsi="Arial"/>
          <w:spacing w:val="-3"/>
          <w:sz w:val="24"/>
          <w:szCs w:val="24"/>
        </w:rPr>
        <w:t xml:space="preserve">В целях сокращения недоимки по местным налогам, роста поступлений налоговых и неналоговых доходов в бюджет Щекинского сельсовета Рыльского района Курской области, а также выполнения обязательств, предусмотренных пунктом 2.1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Соглашения </w:t>
      </w:r>
      <w:r>
        <w:rPr>
          <w:rFonts w:cs="Arial" w:ascii="Arial" w:hAnsi="Arial"/>
          <w:sz w:val="24"/>
          <w:szCs w:val="24"/>
        </w:rPr>
        <w:t xml:space="preserve">№ б/н от  28.01.2021 года о мерах по повышению эффективности </w:t>
      </w:r>
      <w:r>
        <w:rPr>
          <w:rFonts w:cs="Arial" w:ascii="Arial" w:hAnsi="Arial"/>
          <w:spacing w:val="3"/>
          <w:sz w:val="24"/>
          <w:szCs w:val="24"/>
        </w:rPr>
        <w:t xml:space="preserve">использования бюджетных средств и увеличению поступлений налоговых и неналоговых </w:t>
      </w:r>
      <w:r>
        <w:rPr>
          <w:rFonts w:cs="Arial" w:ascii="Arial" w:hAnsi="Arial"/>
          <w:spacing w:val="-1"/>
          <w:sz w:val="24"/>
          <w:szCs w:val="24"/>
        </w:rPr>
        <w:t>доходов бюджета Щекинского сельсовета Рыльского района Курской области</w:t>
      </w:r>
      <w:r>
        <w:rPr>
          <w:rFonts w:cs="Arial" w:ascii="Arial" w:hAnsi="Arial"/>
          <w:spacing w:val="-3"/>
          <w:sz w:val="24"/>
          <w:szCs w:val="24"/>
        </w:rPr>
        <w:t>, Администрация Щекинского сельсовета Рыльского района постановляет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 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Щекинского сельсовета Рыльского района Курской области на 2021 год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2. Контроль за исполнением постановления возложить на главного специалиста-эксперта администрации Щекинского сельсовета Рыльского района А.Н.Гончарову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ab/>
        <w:t>3. Настоящее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3"/>
          <w:sz w:val="24"/>
          <w:szCs w:val="24"/>
        </w:rPr>
        <w:t xml:space="preserve">Глава Щекинского сельсовета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Рыльского района                                                                               Н.А.Гребенникова</w:t>
      </w:r>
    </w:p>
    <w:p>
      <w:pPr>
        <w:pStyle w:val="Normal"/>
        <w:shd w:fill="FFFFFF" w:val="clea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right="984" w:hanging="0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Утвержден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Щеки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 xml:space="preserve">Рыльского района </w:t>
      </w:r>
    </w:p>
    <w:p>
      <w:pPr>
        <w:pStyle w:val="Normal"/>
        <w:shd w:fill="FFFFFF" w:val="clear"/>
        <w:jc w:val="right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  <w:t>От 26 марта 2021г. №15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pacing w:val="13"/>
          <w:sz w:val="24"/>
          <w:szCs w:val="24"/>
        </w:rPr>
      </w:pPr>
      <w:r>
        <w:rPr>
          <w:rFonts w:cs="Arial" w:ascii="Arial" w:hAnsi="Arial"/>
          <w:spacing w:val="1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13"/>
          <w:sz w:val="32"/>
          <w:szCs w:val="32"/>
        </w:rPr>
        <w:t>ПЛАН</w:t>
      </w:r>
    </w:p>
    <w:p>
      <w:pPr>
        <w:pStyle w:val="Normal"/>
        <w:shd w:fill="FFFFFF" w:val="clear"/>
        <w:tabs>
          <w:tab w:val="clear" w:pos="708"/>
          <w:tab w:val="left" w:pos="12734" w:leader="underscore"/>
        </w:tabs>
        <w:ind w:firstLine="10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1"/>
          <w:sz w:val="32"/>
          <w:szCs w:val="32"/>
        </w:rPr>
        <w:t xml:space="preserve">мероприятий </w:t>
      </w:r>
      <w:r>
        <w:rPr>
          <w:rFonts w:cs="Arial" w:ascii="Arial" w:hAnsi="Arial"/>
          <w:b/>
          <w:spacing w:val="-3"/>
          <w:sz w:val="32"/>
          <w:szCs w:val="32"/>
        </w:rPr>
        <w:t>по повышению эффективности использования бюджетных средств и увеличению поступлений налоговых и неналоговых доходов бюджета Щекинского сельсовета Рыльского района Курской области на 2021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960"/>
        <w:gridCol w:w="1980"/>
        <w:gridCol w:w="2700"/>
      </w:tblGrid>
      <w:tr>
        <w:trPr>
          <w:trHeight w:val="87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ок реал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 ответственный за исполнение</w:t>
            </w:r>
          </w:p>
        </w:tc>
      </w:tr>
      <w:tr>
        <w:trPr>
          <w:trHeight w:val="34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бюджетных средств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расходов, осуществляемых в рамках программно-целевого метода планирования бюджета       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11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роведение работы по установлению правообладател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емельных участков, </w:t>
            </w:r>
            <w:r>
              <w:rPr>
                <w:rFonts w:cs="Arial" w:ascii="Arial" w:hAnsi="Arial"/>
                <w:sz w:val="24"/>
                <w:szCs w:val="24"/>
              </w:rPr>
              <w:t>являющихся объектом налогообло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рганизация органами местного самоуправления работ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среди населения по оформлению прав собственно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объекты недвижимого имущества и земельные участ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Едином государственном реестре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Администрация Щекинского сельсовета Рыльск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выявлению свободных земельных участков для сдачи в арен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оведение работы на уровне муниципальных образований по присвоен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омеров  домов  в  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ных пунктах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75" w:leader="none"/>
              </w:tabs>
              <w:ind w:left="0" w:firstLine="317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установление сельских населенных пунктов, в котор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тсутствует адресация объект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75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нятие правовых актов о присвоении номера дом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-  внесение сведений в адресный реестр муниципального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9"/>
                <w:sz w:val="24"/>
                <w:szCs w:val="24"/>
              </w:rPr>
              <w:t xml:space="preserve">-  направление копий правовых актов в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 xml:space="preserve">налоговые   органы для внесения сведений об адресах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ъектов недвижимости в Федеральную информационную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ресную сист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ИФНС России № 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по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22" w:leader="none"/>
                <w:tab w:val="left" w:pos="7738" w:leader="none"/>
                <w:tab w:val="left" w:pos="1059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людение ограничений объема муниципального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ие и  исполнение расходных обязательств, не связанных с решением вопросов, отнесенных Конституцией Российской Федерации, федеральными законами и законами Курской области к полномочиям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кредиторской задолженности по оплате труда и начислениям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, муниципа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кредиторской задолженности по расходам на оплату коммунальных услуг, а также по другим социально – значимым направления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, муниципа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комитетом финансов Курской области проектов решений об увеличении численности работников муниципальных учреждений и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й о повышении  (индексации) окладов денежного содержан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увеличению поступлений налоговых и неналоговых доходов в 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оптимизации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сокращению объема недоимки по платежам в мест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ер по своевременному обслуживанию муниципального долга и обеспечению соблюдения доли расходов на обслуживание муниципального долга в размере до 5% общего объема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росроченной задолженности по долговым обязательствам по данным долговой книг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органа местного самоуправления проекта местного бюджета, решения об утверждении местного бюджета, годового отчета об его исполнении, ежеквартальные сведения о ходе исполнения ме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Администрация Щекинского сельсовета Рыль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  <w:tab w:val="left" w:pos="8170" w:leader="none"/>
          <w:tab w:val="left" w:pos="10478" w:leader="none"/>
          <w:tab w:val="left" w:pos="106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4:00Z</dcterms:created>
  <dc:creator>Пользователь</dc:creator>
  <dc:description/>
  <cp:keywords/>
  <dc:language>en-US</dc:language>
  <cp:lastModifiedBy>User</cp:lastModifiedBy>
  <dcterms:modified xsi:type="dcterms:W3CDTF">2021-03-26T05:31:00Z</dcterms:modified>
  <cp:revision>6</cp:revision>
  <dc:subject/>
  <dc:title/>
</cp:coreProperties>
</file>