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 марта 2017 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на 2014-2016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Решением Собрания депутатов Щекинского сельсовета Рыльского района от 15.12.2016г №12 «О бюджете Щекинского сельсовета Рыльского района Курской области на 2017 год и плановый период 2018-2019 годы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16 годы», утвержденную постановлением Администрации Щекинского сельсовета Рыльского района Курской области от 01.11.2013г. №7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1. Срок реализации программы продлить до 2019 год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ограммы слова «Программа носит долгосрочный характер и реализуется в 2014-2016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(2014-2015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втором этапе (2015-2016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» заменить словами «Программа носит долгосрочный характер и реализуется в 2014-2019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(2014-2015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(2015-2019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4.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ограммы слова «Финансирование программных мероприятий будет осуществляться за счет средств бюджета Щекинского сельсовета Рыльского района Курской области. Общий объем финансирования Программы составляет 6,0 тыс.рублей, в том числе: в 2014 году - 2,0 тыс. руб., в 2015 году – 2,0 тыс. руб., в 2016 году- 2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ёт средств бюджета  Щекинского сельсовета Рыльского района Курской области – 14,64 тыс. руб., в том числе в 2014 году – 2,0 тыс. руб., в 2015 году – 2,0 тыс. руб., в 2016 году –2,0 тыс. руб.» заменить словами «Финансирование программных мероприятий будет осуществляться за счет средств бюджета Щекинского сельсовета Рыльского района Курской области. Общий объем финансирования Программы составляет 6,0 тыс.рублей, в том числе: в 2014 году - 2,0 тыс. руб., в 2015 году – 2,0 тыс. руб., в 2016 году- 2,0 тыс. руб.; в 2017 году -4,85 тыс. руб., в 2018 году – 2,0 тыс.руб., в 2019  году -1,79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счёт средств бюджета  Щекинского сельсовета Рыльского района Курской области – 14,64 тыс. руб., в том числе в 2014 году – 2,0 тыс. руб., в 2015 году – 2,0 тыс. руб., в 2016 году –2,0 тыс. руб., в 2017 году -4,85 тыс. руб., в 2018 году – 2,0 тыс.руб., в 2019  году -1,79 тыс.руб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1,2,3,4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2.03.2017г №14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19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4,6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14,6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сельсовете Рыльского района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Курской области на 2014-2019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гнозируемые значения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х индикаторов и показателей муниципальной  программы «Развитие муниципальной службы в Щекинском сельсовете Рыльского района Курской области на 2014-2019 годы»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086"/>
        <w:gridCol w:w="1247"/>
        <w:gridCol w:w="1247"/>
        <w:gridCol w:w="1248"/>
        <w:gridCol w:w="1247"/>
        <w:gridCol w:w="9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оказателей целей и задач 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муниципа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 реализации Программы и последующие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I. Создание условий для эффективного развития и совершенствования  муниципальной службы в  Щекинском сельсовете Рыльского района Курской области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.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овека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открытости и прозрач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2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</w:rPr>
        <w:t>Курской области на 2014-2019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9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2"/>
        <w:gridCol w:w="763"/>
        <w:gridCol w:w="1357"/>
        <w:gridCol w:w="883"/>
        <w:gridCol w:w="883"/>
        <w:gridCol w:w="657"/>
        <w:gridCol w:w="478"/>
        <w:gridCol w:w="374"/>
        <w:gridCol w:w="158"/>
        <w:gridCol w:w="382"/>
        <w:gridCol w:w="228"/>
        <w:gridCol w:w="540"/>
        <w:gridCol w:w="180"/>
        <w:gridCol w:w="540"/>
        <w:gridCol w:w="1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од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овышение ответственности муниципальных служащих за результаты свое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открытости и прозрачности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овышение ответственности муниципальных служащих за результаты своей деятель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открытости и прозрачности муниципальной служб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сельсовете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Курской области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9 годы»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Щекинском сельсовете Рыльского района  Курской области на 2014-2019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101"/>
        <w:gridCol w:w="1101"/>
        <w:gridCol w:w="855"/>
        <w:gridCol w:w="1080"/>
        <w:gridCol w:w="720"/>
        <w:gridCol w:w="90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 в Щеки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ыль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9 годы»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етодик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муниципальной   программы «Развитие муниципальной службы в Щекинском сельсовете Рыльского район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4-2019 годы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итогам ее исполнения за отчетный период)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1. Оценка эффективности реализации районной целевой программы «Развитие муниципальной службы в Щекинском сельсовете  Рыльского района Курской области на 2014-2019 годы» (далее - оценка) осуществляется Администрацией Щекинского сельсовета Рыльского района  по итогам ее исполнения з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Источником информации для оценки эффективности реализации Программы является Администрация Щекинского сельсовета (Главный специалист-эксперт Администрации Щекинского сельсовет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И</w:t>
      </w:r>
      <w:r>
        <w:rPr>
          <w:rFonts w:cs="Arial" w:ascii="Arial" w:hAnsi="Arial"/>
        </w:rPr>
        <w:t xml:space="preserve"> - оценка достижения запланированных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</w:rPr>
        <w:t xml:space="preserve"> - фактически достигнутые значения целевых индикато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- плановые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>и</w:t>
      </w:r>
      <w:r>
        <w:rPr>
          <w:rFonts w:cs="Arial" w:ascii="Arial" w:hAnsi="Arial"/>
        </w:rPr>
        <w:t xml:space="preserve">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 xml:space="preserve">ф </w:t>
      </w:r>
      <w:r>
        <w:rPr>
          <w:rFonts w:cs="Arial" w:ascii="Arial" w:hAnsi="Arial"/>
        </w:rPr>
        <w:t>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 xml:space="preserve">п </w:t>
      </w:r>
      <w:r>
        <w:rPr>
          <w:rFonts w:cs="Arial" w:ascii="Arial" w:hAnsi="Arial"/>
        </w:rPr>
        <w:t>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и</w:t>
      </w:r>
      <w:r>
        <w:rPr>
          <w:rFonts w:cs="Arial" w:ascii="Arial" w:hAnsi="Arial"/>
        </w:rPr>
        <w:t xml:space="preserve">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ф</w:t>
      </w:r>
      <w:r>
        <w:rPr>
          <w:rFonts w:cs="Arial" w:ascii="Arial" w:hAnsi="Arial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п</w:t>
      </w:r>
      <w:r>
        <w:rPr>
          <w:rFonts w:cs="Arial" w:ascii="Arial" w:hAnsi="Arial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Администрацией Щекинского сельсовета (заместитель главы Администрации Щекинского сельсовета)  Главе Щекинского сельсовета  Рыльского района  ежегодно в срок до 1 ма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Пользователь</dc:creator>
  <dc:description/>
  <cp:keywords/>
  <dc:language>en-US</dc:language>
  <cp:lastModifiedBy>User</cp:lastModifiedBy>
  <cp:lastPrinted>2017-03-02T15:05:00Z</cp:lastPrinted>
  <dcterms:modified xsi:type="dcterms:W3CDTF">2017-03-29T07:49:00Z</dcterms:modified>
  <cp:revision>22</cp:revision>
  <dc:subject/>
  <dc:title/>
</cp:coreProperties>
</file>