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ня 2015 г. №14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0.12.2014г. №131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5 год и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16 и 201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0.12.2014г. №131 «О бюджете Щекинского сельсовета Рыльского района Курской области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иложения №№1,5,7,8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     А.Е.Пили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 июня 2015 г. №1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фицита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 на 2015 год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80"/>
        <w:gridCol w:w="3160"/>
        <w:gridCol w:w="1878"/>
      </w:tblGrid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 00  00  00 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48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  00  00  00 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52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 00  00  00 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525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 00  00  00 0000  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525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 00 00  10  0000  7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525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0  00  00  0000  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 0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0  00  10  0000  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 0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 00  00  0000 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 00  00  0000 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3 44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0  00  0000 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3 073 44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1  00  0000 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3 44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1  10  0000 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3 44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 00  00  0000 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0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0  00  0000 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0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1  00  0000 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0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 01  10  0000 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июня 2015 г. №147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415"/>
        <w:gridCol w:w="1800"/>
      </w:tblGrid>
      <w:tr>
        <w:trPr>
          <w:trHeight w:val="8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49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84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2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21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1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1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 06 01000 10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1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6 01030 10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00  00 0000 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068,0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 06010 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14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 06013 10 0000 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14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20 00  0000 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54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23 10 0000 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54,0</w:t>
            </w:r>
          </w:p>
        </w:tc>
      </w:tr>
      <w:tr>
        <w:trPr>
          <w:trHeight w:val="5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ствова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,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1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ствова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4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выполнение работ,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 00 0000 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08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00000  00  0000 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67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5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3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3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 01003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4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3  1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4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13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 03015 1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</w:t>
            </w:r>
          </w:p>
        </w:tc>
      </w:tr>
      <w:tr>
        <w:trPr>
          <w:trHeight w:val="5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 04000 00 0000 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5 г. №147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80"/>
        <w:gridCol w:w="1220"/>
        <w:gridCol w:w="840"/>
        <w:gridCol w:w="130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93 40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7 3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2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6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20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5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6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 9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9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9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78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осуществление мер по противодействию коррупции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43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участ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, содержания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-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346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746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7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 9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 выдаче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существления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900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беспечения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"Благоустройство территорий поселений МО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400</w:t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в сфере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с сфере организации сбора и вывоза бытовых отходов и мус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рганизации ритуальных услуг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0 6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 924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6 924</w:t>
            </w:r>
          </w:p>
        </w:tc>
      </w:tr>
      <w:tr>
        <w:trPr>
          <w:trHeight w:val="1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924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6 924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7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 000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 0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г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5 г. №147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48"/>
        <w:gridCol w:w="620"/>
        <w:gridCol w:w="580"/>
        <w:gridCol w:w="1240"/>
        <w:gridCol w:w="840"/>
        <w:gridCol w:w="1452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93 40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7 388</w:t>
            </w:r>
          </w:p>
        </w:tc>
      </w:tr>
      <w:tr>
        <w:trPr>
          <w:trHeight w:val="6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200</w:t>
            </w:r>
          </w:p>
        </w:tc>
      </w:tr>
      <w:tr>
        <w:trPr>
          <w:trHeight w:val="68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5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124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5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6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50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20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58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98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Администрации Щекинского сельсовета Рыль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98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Администрации Щекинского сельсовета Рыль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98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7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осуществление мер по противодействию коррупции в граница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участ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, содержания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-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3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7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 9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 выдаче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существления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9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"Благоустройство территорий поселений М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беспечения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"Благоустройство территорий поселений МО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7 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в сфере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с сфере организации сбора и вывоза бытовых отходов и мусо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рганизации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0 6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 9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6 924</w:t>
            </w:r>
          </w:p>
        </w:tc>
      </w:tr>
      <w:tr>
        <w:trPr>
          <w:trHeight w:val="52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9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6 9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7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2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1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1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Пользователь</dc:creator>
  <dc:description/>
  <cp:keywords/>
  <dc:language>en-US</dc:language>
  <cp:lastModifiedBy>User</cp:lastModifiedBy>
  <dcterms:modified xsi:type="dcterms:W3CDTF">2015-07-01T08:23:00Z</dcterms:modified>
  <cp:revision>9</cp:revision>
  <dc:subject/>
  <dc:title/>
</cp:coreProperties>
</file>