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6858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Heading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ЩЕКИНСКОГО СЕЛЬСОВЕТА</w:t>
      </w:r>
    </w:p>
    <w:p>
      <w:pPr>
        <w:pStyle w:val="Heading"/>
        <w:ind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РЫЛЬСКОГО РАЙОНА  </w:t>
      </w:r>
    </w:p>
    <w:p>
      <w:pPr>
        <w:pStyle w:val="Heading"/>
        <w:ind w:hanging="0"/>
        <w:rPr>
          <w:b/>
          <w:b/>
          <w:sz w:val="50"/>
        </w:rPr>
      </w:pPr>
      <w:r>
        <w:rPr>
          <w:b/>
          <w:sz w:val="50"/>
        </w:rPr>
        <w:t>ПОСТАНОВЛЕНИЕ</w:t>
      </w:r>
    </w:p>
    <w:p>
      <w:pPr>
        <w:pStyle w:val="Normal"/>
        <w:rPr>
          <w:b/>
          <w:b/>
          <w:sz w:val="47"/>
        </w:rPr>
      </w:pPr>
      <w:r>
        <w:rPr>
          <w:b/>
          <w:sz w:val="47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90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0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9 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0"/>
              <w:jc w:val="both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ing1"/>
              <w:keepNext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7352 Курская область,  Рыльский район, с.Щеки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беспечении пожарной безопас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период подготовки и проведения новогодн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рождественских праздников 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 Щеки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ыльского района Курской област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постановлением Администрации Рыльского района Курской области №916 от 25.12.2019г. «Об обеспечении пожарной безопасности в период подготовки и проведения новогодних и рождественских праздников  на территории Рыльского района Курской области», Администрация Щекинского сельсовета Рыльского района 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период с 31.12.2019 до 08.01.2020 организовать дежурство ответственных должностных лиц из числа работников Администрации Щекинского сельсовета Рыльского района и муниципальных учрежд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рганизовать патрулирование населенных пунктов  силами членов добровольной  пожарной дружины и актива  муниципального образования, обратив особое внимание на домовладения граждан, отнесенных к «группе риск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Активизировать информирование населения о мерах по пожарной безопасности  путем проведения собраний граждан и в ходе подворных обход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рганизовать  регулярное посещение домовладений, оставшихся на зимний период одиноко проживающих 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В период проведения новогодних и рождественских праздников скоординировать и повысить готовность добровольной пожарной  дружи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ыльского района                                                                                А.Е.Пили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pacing w:val="-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left="24" w:firstLine="68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04:00Z</dcterms:created>
  <dc:creator>Пользователь</dc:creator>
  <dc:description/>
  <cp:keywords/>
  <dc:language>en-US</dc:language>
  <cp:lastModifiedBy>Друг</cp:lastModifiedBy>
  <cp:lastPrinted>2019-12-26T10:09:00Z</cp:lastPrinted>
  <dcterms:modified xsi:type="dcterms:W3CDTF">2019-12-26T07:49:00Z</dcterms:modified>
  <cp:revision>4</cp:revision>
  <dc:subject/>
  <dc:title/>
</cp:coreProperties>
</file>