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м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Щекин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ыльского района Кур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7 мая 2015 г. №143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чет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исполнении бюджета Щек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ыльского района Кур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за 2014 год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бъем доходов бюджета Щекинского сельсовета за 2014 год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тыс. </w:t>
      </w:r>
      <w:r>
        <w:rPr/>
        <w:t>рублей</w:t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2340"/>
        <w:gridCol w:w="1260"/>
        <w:gridCol w:w="1440"/>
        <w:gridCol w:w="1260"/>
        <w:gridCol w:w="1260"/>
      </w:tblGrid>
      <w:tr>
        <w:trPr>
          <w:trHeight w:val="9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д стро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д дох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твержденные бюджетные на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сполн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тклон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% Отклонения</w:t>
            </w:r>
          </w:p>
        </w:tc>
      </w:tr>
      <w:tr>
        <w:trPr>
          <w:trHeight w:val="2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бюджета -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5000000000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30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43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99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9</w:t>
            </w:r>
          </w:p>
        </w:tc>
      </w:tr>
      <w:tr>
        <w:trPr>
          <w:trHeight w:val="2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0000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98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99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99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1</w:t>
            </w:r>
          </w:p>
        </w:tc>
      </w:tr>
      <w:tr>
        <w:trPr>
          <w:trHeight w:val="2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10000000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1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8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7</w:t>
            </w:r>
          </w:p>
        </w:tc>
      </w:tr>
      <w:tr>
        <w:trPr>
          <w:trHeight w:val="2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102000010000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1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8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7</w:t>
            </w:r>
          </w:p>
        </w:tc>
      </w:tr>
      <w:tr>
        <w:trPr>
          <w:trHeight w:val="15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102010010000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1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8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8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7</w:t>
            </w:r>
          </w:p>
        </w:tc>
      </w:tr>
      <w:tr>
        <w:trPr>
          <w:trHeight w:val="9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102030010000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000000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12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8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4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,87</w:t>
            </w:r>
          </w:p>
        </w:tc>
      </w:tr>
      <w:tr>
        <w:trPr>
          <w:trHeight w:val="6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302000010000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12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8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4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,87</w:t>
            </w:r>
          </w:p>
        </w:tc>
      </w:tr>
      <w:tr>
        <w:trPr>
          <w:trHeight w:val="3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302230010000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5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8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,97</w:t>
            </w:r>
          </w:p>
        </w:tc>
      </w:tr>
      <w:tr>
        <w:trPr>
          <w:trHeight w:val="18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302240010000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13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302250010000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4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411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302260010000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5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72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7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,58</w:t>
            </w:r>
          </w:p>
        </w:tc>
      </w:tr>
      <w:tr>
        <w:trPr>
          <w:trHeight w:val="2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50000000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6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6</w:t>
            </w:r>
          </w:p>
        </w:tc>
      </w:tr>
      <w:tr>
        <w:trPr>
          <w:trHeight w:val="2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503000010000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6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6</w:t>
            </w:r>
          </w:p>
        </w:tc>
      </w:tr>
      <w:tr>
        <w:trPr>
          <w:trHeight w:val="2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503010010000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6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6</w:t>
            </w:r>
          </w:p>
        </w:tc>
      </w:tr>
      <w:tr>
        <w:trPr>
          <w:trHeight w:val="2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ИМУЩЕ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60000000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01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01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601000000000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9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9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601030100000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9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9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606000000000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22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22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606010000000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30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30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13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606013100000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30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30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606020000000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92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92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13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606023100000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92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92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80000000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804000010000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15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804020010000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110000000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8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8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18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1105000000000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8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8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13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1105010000000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8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8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70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1105013100000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8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8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130000000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1302000000000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доходы от компенсации затрат государств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1302990000000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компенсации затрат бюджетов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1302995100000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140000000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1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1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18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140200000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7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7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18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мущества, находящегося в собственности поселений (за исключением 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1402050100000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7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7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18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1402053100000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7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7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14060000000004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оходы     от    продажи    земельных    участков,                              государственная  собственность  на   которые   не   разграниче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14060100000004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14060131000004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00000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32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32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5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0000000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32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32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01000000000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06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06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01001000000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16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16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01001100000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16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16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01003000000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9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9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1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01003100000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9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9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бюджетной системы  Российской Федерации (межбюджетные субсиди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02000000000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1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1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02999000000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1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1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02999100000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1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1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03000000000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5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5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03015000000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03015100000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вен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03999000000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0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0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венции бюджетам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03999100000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0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0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54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ъем расходов бюджета Щекинского сельсовета за   2014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руб.</w:t>
            </w:r>
          </w:p>
        </w:tc>
      </w:tr>
      <w:tr>
        <w:trPr>
          <w:trHeight w:val="9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д строк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д расхода по бюджетной классификаци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твержденные бюджетные назначе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сполнен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тклоне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% Отклонения</w:t>
            </w:r>
          </w:p>
        </w:tc>
      </w:tr>
      <w:tr>
        <w:trPr>
          <w:trHeight w:val="2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бюджета-всег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08 92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53 08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 83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,64</w:t>
            </w:r>
          </w:p>
        </w:tc>
      </w:tr>
      <w:tr>
        <w:trPr>
          <w:trHeight w:val="2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60 09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04 2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 83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,35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плата труда и начисления на выплаты по оплате труда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12 7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91 14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55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74</w:t>
            </w:r>
          </w:p>
        </w:tc>
      </w:tr>
      <w:tr>
        <w:trPr>
          <w:trHeight w:val="2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работная пла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20 54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02 25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29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61</w:t>
            </w:r>
          </w:p>
        </w:tc>
      </w:tr>
      <w:tr>
        <w:trPr>
          <w:trHeight w:val="2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2 15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8 89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26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17</w:t>
            </w:r>
          </w:p>
        </w:tc>
      </w:tr>
      <w:tr>
        <w:trPr>
          <w:trHeight w:val="2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плата работ, услуг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0 91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6 38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 53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,71</w:t>
            </w:r>
          </w:p>
        </w:tc>
      </w:tr>
      <w:tr>
        <w:trPr>
          <w:trHeight w:val="2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связ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14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14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ранспортные услуги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ые услуг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 66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 66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боты, услуги по содержанию имущества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8 63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 1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 53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11</w:t>
            </w:r>
          </w:p>
        </w:tc>
      </w:tr>
      <w:tr>
        <w:trPr>
          <w:trHeight w:val="2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работы, услуги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 47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 47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8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8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уживание внутреннего долг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8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8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25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74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,46</w:t>
            </w:r>
          </w:p>
        </w:tc>
      </w:tr>
      <w:tr>
        <w:trPr>
          <w:trHeight w:val="2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обия по социальной помощи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25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74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,46</w:t>
            </w:r>
          </w:p>
        </w:tc>
      </w:tr>
      <w:tr>
        <w:trPr>
          <w:trHeight w:val="2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 59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 59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упление нефинансовых актив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 82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 8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 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 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82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8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954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сточники финансирования дефицита бюджета за  2014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уб.</w:t>
            </w:r>
          </w:p>
        </w:tc>
      </w:tr>
      <w:tr>
        <w:trPr>
          <w:trHeight w:val="9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д строк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д источника финансирования по бюджетной классификаци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твержденные бюджетные назначе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сполнен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тклоне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% Отклонения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 дефицита бюджета - всег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00000000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855,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933,9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54078,9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5,86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00000000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 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 0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340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1600,00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000000000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 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 0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340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1600,00</w:t>
            </w:r>
          </w:p>
        </w:tc>
      </w:tr>
      <w:tr>
        <w:trPr>
          <w:trHeight w:val="6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юджетные кредиты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0100000000 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 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 0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340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9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1600,00</w:t>
            </w:r>
          </w:p>
        </w:tc>
      </w:tr>
      <w:tr>
        <w:trPr>
          <w:trHeight w:val="6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01000000007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8 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2 0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6 0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07</w:t>
            </w:r>
          </w:p>
        </w:tc>
      </w:tr>
      <w:tr>
        <w:trPr>
          <w:trHeight w:val="9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01001000007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8 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2 0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6 0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07</w:t>
            </w:r>
          </w:p>
        </w:tc>
      </w:tr>
      <w:tr>
        <w:trPr>
          <w:trHeight w:val="1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0100000000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50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500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000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0</w:t>
            </w:r>
          </w:p>
        </w:tc>
      </w:tr>
      <w:tr>
        <w:trPr>
          <w:trHeight w:val="3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бюджетами поселений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01001000008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50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500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000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0</w:t>
            </w:r>
          </w:p>
        </w:tc>
      </w:tr>
      <w:tr>
        <w:trPr>
          <w:trHeight w:val="2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зменение остатков средств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00000000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 855,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2 066,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921,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8,14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000000000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 855,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2 066,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921,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8,14</w:t>
            </w:r>
          </w:p>
        </w:tc>
      </w:tr>
      <w:tr>
        <w:trPr>
          <w:trHeight w:val="2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0000000000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601069,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2947905,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,86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1050200000000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3601069,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181" w:firstLine="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 947 905,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,86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10502010000005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3601069,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 947 905,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,86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10502011000005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3601069,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 947905,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,86</w:t>
            </w:r>
          </w:p>
        </w:tc>
      </w:tr>
      <w:tr>
        <w:trPr>
          <w:trHeight w:val="2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1050000000000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658924,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25839,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,96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1050200000000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658 924,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25839,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,96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10502010000006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658 924,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25839,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,96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10502011000006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658 924,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25839,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,96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5:58:00Z</dcterms:created>
  <dc:creator>Пользователь</dc:creator>
  <dc:description/>
  <cp:keywords/>
  <dc:language>en-US</dc:language>
  <cp:lastModifiedBy>User</cp:lastModifiedBy>
  <dcterms:modified xsi:type="dcterms:W3CDTF">2015-07-09T07:23:00Z</dcterms:modified>
  <cp:revision>6</cp:revision>
  <dc:subject/>
  <dc:title/>
</cp:coreProperties>
</file>