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50"/>
        </w:rPr>
        <w:t>РЕШЕНИЕ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31"/>
        </w:rPr>
      </w:pPr>
      <w:r>
        <w:rPr>
          <w:sz w:val="31"/>
        </w:rPr>
        <w:t>СОБРАНИЯ ДЕПУТАТОВ  ЩЕК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31"/>
        </w:rPr>
        <w:t xml:space="preserve">РЫЛЬСКОГО РАЙОНА 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napToGrid w:val="false"/>
        <w:ind w:left="74" w:hanging="0"/>
        <w:rPr>
          <w:sz w:val="28"/>
        </w:rPr>
      </w:pPr>
      <w:r>
        <w:rPr>
          <w:sz w:val="28"/>
        </w:rPr>
        <w:t>30.09.2019г.                                                                                   №1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Рыль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унктом 8 статьи 37 Федерального Закона  от 06.10.2006 г. №131-ФЗ "Об общих принципах организации местного самоуправления в Российской Федерации", Уставом МО «Щекинский сельсовет» </w:t>
      </w:r>
      <w:r>
        <w:rPr>
          <w:rFonts w:cs="Times New Roman" w:ascii="Times New Roman" w:hAnsi="Times New Roman"/>
          <w:sz w:val="28"/>
          <w:szCs w:val="28"/>
        </w:rPr>
        <w:t>Собрание депутатов Щекинского сельсовета Рыльского района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Утвердить Структуру Администрации Щекинского сельсовета Рыльского района  (прилагается).</w:t>
      </w:r>
    </w:p>
    <w:p>
      <w:pPr>
        <w:pStyle w:val="Normal"/>
        <w:widowControl w:val="false"/>
        <w:snapToGrid w:val="false"/>
        <w:jc w:val="both"/>
        <w:rPr>
          <w:sz w:val="28"/>
        </w:rPr>
      </w:pPr>
      <w:r>
        <w:rPr>
          <w:sz w:val="28"/>
          <w:szCs w:val="28"/>
        </w:rPr>
        <w:tab/>
        <w:t xml:space="preserve">2.  Признать утратившим силу Решение Собрания депутатов Щекинского сельсовета Рыльского района Курской области  от </w:t>
      </w:r>
      <w:r>
        <w:rPr>
          <w:sz w:val="28"/>
        </w:rPr>
        <w:t>13.09.2018г.  №94 «</w:t>
      </w:r>
      <w:r>
        <w:rPr>
          <w:sz w:val="28"/>
          <w:szCs w:val="28"/>
        </w:rPr>
        <w:t>Об утверждении  структуры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и Щекинского сельсовета Рыль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01.10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14"/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Щекинского сельсовета </w:t>
      </w:r>
    </w:p>
    <w:p>
      <w:pPr>
        <w:pStyle w:val="Style14"/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ыльского района                                                                             Т.В.Дрозд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Решением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Щек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ыль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т  30.09.2019г.   №1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ТРУК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Щекинского сельсовета Рыль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943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Щекин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ыльского района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3680"/>
                            <a:ext cx="2170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кинского сельсовета Рыльского района                         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9136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- эксперт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85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8280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существляющий  первичный воинский учет в Администрации Щекинского сельсовета                                   0,5  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0;width:30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Щекин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ыльского района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39;width:34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кинского сельсовета Рыльского района                      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43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- эксперт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080" to="611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900" to="413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80" to="25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080" to="612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87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существляющий  первичный воинский учет в Администрации Щекинского сельсовета                                   0,5  0,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340" to="198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340" to="629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240" to="629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763395</wp:posOffset>
                </wp:positionV>
                <wp:extent cx="217932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, осуществляющий  переданные полномочия по решению вопросов местного значения  муниципального района «Рыльский район» Курской области                                       0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81.7pt;mso-wrap-distance-left:9.05pt;mso-wrap-distance-right:9.05pt;mso-wrap-distance-top:0pt;mso-wrap-distance-bottom:0pt;margin-top:138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, осуществляющий  переданные полномочия по решению вопросов местного значения  муниципального района «Рыльский район» Курской области                                       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3:00Z</dcterms:created>
  <dc:creator>Пользователь</dc:creator>
  <dc:description/>
  <cp:keywords/>
  <dc:language>en-US</dc:language>
  <cp:lastModifiedBy>User</cp:lastModifiedBy>
  <dcterms:modified xsi:type="dcterms:W3CDTF">2019-10-02T07:06:00Z</dcterms:modified>
  <cp:revision>22</cp:revision>
  <dc:subject/>
  <dc:title/>
</cp:coreProperties>
</file>