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г. №13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pacing w:val="-20"/>
          <w:sz w:val="34"/>
          <w:szCs w:val="34"/>
        </w:rPr>
      </w:pPr>
      <w:r>
        <w:rPr>
          <w:rFonts w:cs="Arial" w:ascii="Arial" w:hAnsi="Arial"/>
          <w:b/>
          <w:color w:val="000000"/>
          <w:spacing w:val="-20"/>
          <w:sz w:val="34"/>
          <w:szCs w:val="34"/>
        </w:rPr>
      </w:r>
    </w:p>
    <w:p>
      <w:pPr>
        <w:pStyle w:val="Normal"/>
        <w:jc w:val="both"/>
        <w:rPr>
          <w:color w:val="000000"/>
          <w:spacing w:val="-20"/>
          <w:sz w:val="34"/>
          <w:szCs w:val="34"/>
        </w:rPr>
      </w:pPr>
      <w:r>
        <w:rPr>
          <w:color w:val="000000"/>
          <w:spacing w:val="-20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 и от 21.12.2001г. </w:t>
      </w:r>
      <w:hyperlink r:id="rId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8-ФЗ «О приватизации государственного и муниципального имущества» (в редакции от 01.07.2021 № 273-ФЗ, от 02.07.2021 № 351-ФЗ), </w:t>
      </w:r>
      <w:r>
        <w:rPr>
          <w:rStyle w:val="2"/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от 23.08.2021 № 1401), </w:t>
      </w:r>
      <w:r>
        <w:rPr>
          <w:sz w:val="26"/>
          <w:szCs w:val="26"/>
        </w:rPr>
        <w:t xml:space="preserve">Собрание депутатов Щекинского сельсовета  Рыльского района 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1.5 Положения о приватизации муниципального имущества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89727/169619e32b3b78f466ba056a8d15b115a832aa59/" \l "dst4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еречень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государств и территорий</w:t>
      </w:r>
      <w:r>
        <w:rPr>
          <w:sz w:val="26"/>
          <w:szCs w:val="26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Часть 8.2. Положения о приватизации муниципального имущества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онное сообщение о продаже муниципального имущества, подлежащее опубликованию в официальном печатном издании, размещение этой информаци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сайте продавца муниципального имущества в сети «Интернет». должно содержать, за исключением случаев, предусмотренных Федеральным законом, следующие сведения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3)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89727/12214e0de6c5a42d07cdc00e13c51dd49e92d655/" \l "dst1000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пособ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риватизаци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начальная цена 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89727/f7162b65bba1aa84cd589598ae2ba0c6a16bf0b7/" \l "dst5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8.1 пункта 1 статьи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Часть 8.5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4 подпункт 6 части 9.2.1 изложить в новой редакции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)</w:t>
      </w:r>
      <w:r>
        <w:rPr>
          <w:color w:val="000000"/>
          <w:sz w:val="26"/>
          <w:szCs w:val="26"/>
          <w:shd w:fill="FFFFFF" w:val="clear"/>
        </w:rPr>
        <w:t xml:space="preserve">  Для участия в конкурс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5. подпункт 5 части 9.2.1 изложить в ново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ые копии учредитель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физические лица предъявляют </w:t>
      </w:r>
      <w:hyperlink r:id="rId3">
        <w:r>
          <w:rPr>
            <w:rStyle w:val="InternetLink"/>
            <w:color w:val="000000"/>
            <w:sz w:val="26"/>
            <w:szCs w:val="26"/>
          </w:rPr>
          <w:t>документ</w:t>
        </w:r>
      </w:hyperlink>
      <w:r>
        <w:rPr>
          <w:color w:val="000000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9 части 9.2.1. изложить в новой редакции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конкурсе по следующим основаниям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4 части 9.2.2 изложить в новой редак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Style14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в установленном порядке.</w:t>
      </w:r>
    </w:p>
    <w:p>
      <w:pPr>
        <w:pStyle w:val="Style14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Cs/>
          <w:color w:val="000000"/>
          <w:sz w:val="26"/>
          <w:szCs w:val="26"/>
        </w:rPr>
        <w:t xml:space="preserve">Щекинского сельсовета Рыльского района                   </w:t>
        <w:tab/>
        <w:t xml:space="preserve">                   Т.М.Курочкина</w:t>
        <w:tab/>
        <w:tab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сельсовета     </w:t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Рыльского района </w:t>
        <w:tab/>
        <w:tab/>
        <w:tab/>
        <w:tab/>
        <w:t xml:space="preserve">                                    </w:t>
        <w:tab/>
        <w:t xml:space="preserve">  Н.А.Гребе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33"/>
      <w:szCs w:val="3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pacing w:val="1"/>
      <w:sz w:val="33"/>
      <w:szCs w:val="33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138" TargetMode="External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6:00Z</dcterms:created>
  <dc:creator>Пользователь</dc:creator>
  <dc:description/>
  <cp:keywords/>
  <dc:language>en-US</dc:language>
  <cp:lastModifiedBy>User</cp:lastModifiedBy>
  <dcterms:modified xsi:type="dcterms:W3CDTF">2021-11-19T06:56:00Z</dcterms:modified>
  <cp:revision>2</cp:revision>
  <dc:subject/>
  <dc:title/>
</cp:coreProperties>
</file>