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ноября 2019 г. №13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Щекинского сельсовета от чрезвычайных ситуаций на 2014-2020 годы» утвержденную постановлением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01.11.2013г. №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оответствии с решением Собрания депутатов Щекинского сельсовета Рыльского района от 14.11.2019 №148 «О внесении изменений в решение Собрания депутатов Щекинского сельсовета Рыльского района от 17.12.2018г №108 «О бюджете Щекинского сельсовета Рыльского района Курской области на 2019 год и плановый период 2020 – 2021 годы»</w:t>
      </w:r>
      <w:r>
        <w:rPr>
          <w:rFonts w:cs="Arial" w:ascii="Arial" w:hAnsi="Arial"/>
          <w:bCs/>
          <w:kern w:val="2"/>
          <w:sz w:val="24"/>
          <w:szCs w:val="24"/>
        </w:rPr>
        <w:t>, Администрация Щекин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Щекинского сельсовета от чрезвычайных ситуаций на 2014-2020 годы</w:t>
      </w:r>
      <w:r>
        <w:rPr>
          <w:rFonts w:cs="Arial" w:ascii="Arial" w:hAnsi="Arial"/>
          <w:color w:val="000000"/>
          <w:spacing w:val="-2"/>
          <w:sz w:val="24"/>
          <w:szCs w:val="24"/>
        </w:rPr>
        <w:t>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.1. Паспорт программы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2. Таблицы 1,5,6 изложить в новой редакции (прилагаются).                  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Щекинского сельсовета 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      А.Е.Пили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ек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ль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ноября 2013  г . №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кинского сельсовета Рыль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5.11.2019г №137)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pacing w:val="-2"/>
        </w:rPr>
        <w:t>Пожарная безопасность и з</w:t>
      </w:r>
      <w:r>
        <w:rPr>
          <w:rFonts w:cs="Times New Roman" w:ascii="Times New Roman" w:hAnsi="Times New Roman"/>
          <w:b/>
        </w:rPr>
        <w:t>ащита населения и территории Щекинского сельсовета от чрезвычайных ситуаций на 2014-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46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>ащита населения и территории Щекинского сельсовета от чрезвычайных ситуаций на 2014-2020 годы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по согласованию;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 Рыльского района</w:t>
            </w:r>
          </w:p>
          <w:p>
            <w:pPr>
              <w:pStyle w:val="ConsPlusNonformat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по согласованию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этап 2014-2017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этап 2018-2020 год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21,0 тыс. руб., в том числе за счет средств бюджета  21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од – 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 3,0 тыс.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,0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,0 тыс.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bookmarkStart w:id="0" w:name="Par400"/>
      <w:bookmarkEnd w:id="0"/>
      <w:r>
        <w:rPr>
          <w:b/>
          <w:bCs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  <w:spacing w:val="-2"/>
        </w:rPr>
        <w:t>Пожарная безопасность и з</w:t>
      </w:r>
      <w:r>
        <w:rPr>
          <w:b/>
        </w:rPr>
        <w:t>ащита населения и территории Щекинского сельсовета от чрезвычайных ситуаций на 2014-202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701"/>
        <w:gridCol w:w="851"/>
        <w:gridCol w:w="850"/>
        <w:gridCol w:w="640"/>
        <w:gridCol w:w="540"/>
        <w:gridCol w:w="540"/>
        <w:gridCol w:w="900"/>
        <w:gridCol w:w="719"/>
        <w:gridCol w:w="1819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е №1 «Пожарная безопасность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Щекинского сельсовета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1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highlight w:val="cyan"/>
              </w:rPr>
            </w:pPr>
            <w:r>
              <w:rPr>
                <w:iCs/>
                <w:color w:val="FF0000"/>
                <w:highlight w:val="cyan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Щекинского сельсовет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2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ведение противопожарной опашки населенных пунктов     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Щекинского сельсовет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№2 «Защита от чрезвычайных ситуаций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специалистами ГО ЧС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 (валка деревьев, берегоукрепительные работ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Щекинского сельсов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ожарная безопасность и з</w:t>
      </w:r>
      <w:r>
        <w:rPr>
          <w:b/>
        </w:rPr>
        <w:t>ащита населения и территории Щекинского сельсовета от чрезвычайных ситуаций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99"/>
        <w:gridCol w:w="1109"/>
        <w:gridCol w:w="900"/>
        <w:gridCol w:w="898"/>
        <w:gridCol w:w="542"/>
        <w:gridCol w:w="900"/>
        <w:gridCol w:w="952"/>
        <w:gridCol w:w="898"/>
        <w:gridCol w:w="898"/>
        <w:gridCol w:w="898"/>
        <w:gridCol w:w="472"/>
        <w:gridCol w:w="328"/>
        <w:gridCol w:w="1080"/>
        <w:gridCol w:w="1247"/>
      </w:tblGrid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6%23Par86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7%23Par86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>ащита населения и территории Щекинского сельсовета от чрезвычайных ситуаций на 2014-2020 г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8%23Par86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ожарная безопасность и з</w:t>
      </w:r>
      <w:r>
        <w:rPr>
          <w:b/>
        </w:rPr>
        <w:t>ащита населения и территории Щекинского сельсовета от чрезвычайных ситуаций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889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>ащита населения и территории Щекинского сельсовета от чрезвычайных ситуаций на 2014-2020 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2:00Z</dcterms:created>
  <dc:creator>Пользователь</dc:creator>
  <dc:description/>
  <cp:keywords/>
  <dc:language>en-US</dc:language>
  <cp:lastModifiedBy>User</cp:lastModifiedBy>
  <dcterms:modified xsi:type="dcterms:W3CDTF">2019-11-27T10:28:00Z</dcterms:modified>
  <cp:revision>22</cp:revision>
  <dc:subject/>
  <dc:title/>
</cp:coreProperties>
</file>