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ноября 2019 г. №1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Развитие культуры в Щекинск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е Рыльского района на 2014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3.12.2013г. №13 (в редакции постановления от 02 марта 2017 г. №16, от 06 августа 2019 г. №93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Бюджетным Кодексом РФ</w:t>
      </w:r>
      <w:r>
        <w:rPr>
          <w:rFonts w:cs="Arial" w:ascii="Arial" w:hAnsi="Arial"/>
          <w:color w:val="000000"/>
        </w:rPr>
        <w:t>, Администрация Щекинского сельсовета Рыльского района 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следующие изменения в муниципальную программу  «Развитие культуры в Щекинском сельсовете Рыльского района на 2014-2023 годы» утвержденную постановлением Администрации Щекинского  сельсовета Рыльского района Курской области от 23.12.2013г. №13 (в редакции постановления от 02 марта 2017 г. №1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06 августа 2019 г. №93)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Паспорт муниципальной программы «Развитие культуры в Щекинском сельсовете Рыльского района на 2014-2019 годы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Приложение 2 Мероприятия и финансовое обеспечение реализации Программы на 2014-2019 гг. изложить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 и подлежит обнародованию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Щекинского сельсовета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Рыльского района                                                                             А.Е.Пилипенко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ноября 2019 г. №93</w:t>
      </w:r>
    </w:p>
    <w:p>
      <w:pPr>
        <w:pStyle w:val="Normal"/>
        <w:ind w:firstLine="3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Щекинском сельсовете Рыльского района на 2014-2023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>
          <w:trHeight w:val="14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униципального образования «Щекин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КУК «Щекинский СДК»</w:t>
            </w:r>
          </w:p>
        </w:tc>
      </w:tr>
      <w:tr>
        <w:trPr>
          <w:trHeight w:val="5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культуры «Щекинский сельский Дом культуры»</w:t>
            </w:r>
          </w:p>
        </w:tc>
      </w:tr>
      <w:tr>
        <w:trPr>
          <w:trHeight w:val="20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Щек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1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23 годы.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Щекинском сельсовете на 2014-2023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Щекинского сельсовета Рыльского района, эффективное использование библиотечных фон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культуры населения, проживающего в Щекин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библиотечного дела, поддержка к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библиотек  и 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основных мероприяти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казённое учреждение культуры «Щекинский сельский Дом культуры», </w:t>
            </w:r>
          </w:p>
        </w:tc>
      </w:tr>
      <w:tr>
        <w:trPr>
          <w:trHeight w:val="1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-2019гг.- 4354,9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народного творчества и культурно-досуговой деятельности в Щекинском сельсовете на 2014-2019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.- -средства бюджета поселения в сумме 4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- средства бюджета поселения в сумме 272,8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- средства бюджета поселения в сумме 766,9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г. средства бюджета поселения в сумме 558,1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г. средства бюджета поселения в сумме 358,2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г. средства бюджета поселения в сумме </w:t>
            </w:r>
            <w:r>
              <w:rPr>
                <w:rFonts w:cs="Arial" w:ascii="Arial" w:hAnsi="Arial"/>
                <w:bCs/>
                <w:color w:val="000000"/>
              </w:rPr>
              <w:t>1 977,55</w:t>
            </w:r>
            <w:r>
              <w:rPr>
                <w:rFonts w:cs="Arial" w:ascii="Arial" w:hAnsi="Arial"/>
                <w:color w:val="000000"/>
              </w:rPr>
              <w:t xml:space="preserve"> тыс.руб., в т.ч. средства федерального бюджета 475,0 тыс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. средства бюджета поселения в сумме 1762,7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23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Щек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социальной роли культуры в Щекинс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МКУК «Щекинский СДК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Щекинского  сельского поселения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кинского сельсове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 августа  2019 г. №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и финансов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еспечение реализации Программы на 2014-2023 г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"/>
        <w:gridCol w:w="964"/>
        <w:gridCol w:w="730"/>
        <w:gridCol w:w="900"/>
        <w:gridCol w:w="856"/>
        <w:gridCol w:w="42"/>
        <w:gridCol w:w="27"/>
        <w:gridCol w:w="11"/>
        <w:gridCol w:w="32"/>
        <w:gridCol w:w="853"/>
        <w:gridCol w:w="31"/>
        <w:gridCol w:w="515"/>
        <w:gridCol w:w="16"/>
        <w:gridCol w:w="15"/>
        <w:gridCol w:w="1004"/>
        <w:gridCol w:w="17"/>
        <w:gridCol w:w="43"/>
        <w:gridCol w:w="10"/>
        <w:gridCol w:w="17"/>
        <w:gridCol w:w="759"/>
        <w:gridCol w:w="45"/>
        <w:gridCol w:w="31"/>
        <w:gridCol w:w="1076"/>
        <w:gridCol w:w="1260"/>
      </w:tblGrid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-получатели</w:t>
            </w:r>
          </w:p>
          <w:p>
            <w:pPr>
              <w:pStyle w:val="Normal"/>
              <w:ind w:left="-95" w:right="-129" w:hanging="0"/>
              <w:jc w:val="center"/>
              <w:rPr/>
            </w:pPr>
            <w:r>
              <w:rPr>
                <w:rFonts w:cs="Arial" w:ascii="Arial" w:hAnsi="Arial"/>
              </w:rPr>
              <w:t>бюджетных средств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23 гг.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/ федеральный бюдж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я  досуга населения и поддержка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 учреждений культуры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,9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55 / 475,0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 учреждение культуры «Щекинский сельский Дом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9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55 / 475,00</w:t>
            </w:r>
          </w:p>
        </w:tc>
      </w:tr>
      <w:tr>
        <w:trPr>
          <w:trHeight w:val="1990" w:hRule="atLeast"/>
        </w:trPr>
        <w:tc>
          <w:tcPr>
            <w:tcW w:w="9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Культурно-досуговые мероприятия, проводимые муниципальными  казенными учреждениями культур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 Муниципальное казённое учреждение культуры «Щекинский сельский Дом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народного творчества и культурно-досуговой деятельности в Щекинском сельсовете на 2014-2023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села Коренско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тория в лицах»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(о жителях поселения, внесших большой вклад в развитие Щекинского сельсове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, посвященных Дню Побе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защитников Отечест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День государственного флага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голк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й национальной культу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народных умельцев, хранящих самобытную культуру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ное движе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районных фестивалях и конкурс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конкурсных программах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Клубный работник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детск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делай своими рукам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рода и фантаз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КУК  «Щекинский СД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праздников д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(1 июня,1 сентября,15 м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ероприятия и т.д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цертных программ с участием 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ейного отдыха и дос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пожилого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матер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ма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февра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ождество                                                                -Праздник Петра и Февронии «День Семьи, любви и верно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для клубных учрежд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бели, оргтех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фессиональных праздников и корпоративного досуг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аботника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российский день библиоте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учите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медработн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работника сельского хозяйства и друг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гоньков, корпоративных вечеров, концертов-поздравлен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МКУК «Щекинский  СД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02,55 / 475,00</w:t>
            </w:r>
          </w:p>
        </w:tc>
      </w:tr>
      <w:tr>
        <w:trPr>
          <w:trHeight w:val="42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55 / 4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4:00Z</dcterms:created>
  <dc:creator>Пользователь</dc:creator>
  <dc:description/>
  <cp:keywords/>
  <dc:language>en-US</dc:language>
  <cp:lastModifiedBy>User</cp:lastModifiedBy>
  <cp:lastPrinted>2019-08-08T15:01:00Z</cp:lastPrinted>
  <dcterms:modified xsi:type="dcterms:W3CDTF">2019-11-18T11:42:00Z</dcterms:modified>
  <cp:revision>34</cp:revision>
  <dc:subject/>
  <dc:title>АДМИНИСТРАЦИЯ</dc:title>
</cp:coreProperties>
</file>