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августа 2019 г. №13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17.12.2018г. №108 «О бюджете Щекинского сельсовета Рыльского района Курской области на 2019 год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и плановый период 2020-2021год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Щекинский сельсовет « Рыльского района Курской области Собрание депутатов Щекинского сельсовета Рыльского района решил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Внести следующие изменения и дополнения в решение Собрания депутатов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от 17.12.2018 г. № 108 «О бюджете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Курской области на 2019 год и на плановый период 2020 и 2021 годов»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 Уточнить  бюджет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Курской области на 2019 год  по доходам в сумме 3 475 063,05 рублей, по расходам в сумме 3 599 715,04 рубле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Приложения №1, №5, №7, №9, №11 к Решению Собрания депутатов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«О бюджете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Курской области на 2019 год и на плановый период 2020 и 2021 годов» от 17.12.2018 г. № 108  изложить в новой редакции (прилагаются).</w:t>
      </w:r>
    </w:p>
    <w:p>
      <w:pPr>
        <w:pStyle w:val="Normal"/>
        <w:autoSpaceDE w:val="false"/>
        <w:ind w:firstLine="670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 момента официального обнародования в установленном порядк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Щекинского сельсовета Рыльского района                                         Т.В.Дроз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А. Е.Пилип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Ры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августа 2019г. № 133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на 2019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3216"/>
        <w:gridCol w:w="1809"/>
      </w:tblGrid>
      <w:tr>
        <w:trPr>
          <w:trHeight w:val="393" w:hRule="atLeast"/>
        </w:trPr>
        <w:tc>
          <w:tcPr>
            <w:tcW w:w="71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1%3AC31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81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0  00  00  00  0000  0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4 651,99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5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 475 063,05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5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 475 063,05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5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 475 063,05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0  0000  5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 475 063,05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6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599 715,04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6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599 715,04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6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599 715,04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0  0000  6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599 715,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 августа 2019г. № 133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19 году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489"/>
        <w:gridCol w:w="2046"/>
      </w:tblGrid>
      <w:tr>
        <w:trPr>
          <w:trHeight w:val="121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75 063,05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0 494,05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779,2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779,20</w:t>
            </w:r>
          </w:p>
        </w:tc>
      </w:tr>
      <w:tr>
        <w:trPr>
          <w:trHeight w:val="15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sz w:val="24"/>
                <w:szCs w:val="24"/>
              </w:rPr>
              <w:t>статьями 227, 227.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22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548,26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94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003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03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3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3 213,86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79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979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 234,86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 179,17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 179,17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055,69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55,69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3 879,75</w:t>
            </w:r>
          </w:p>
        </w:tc>
      </w:tr>
      <w:tr>
        <w:trPr>
          <w:trHeight w:val="163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879,75</w:t>
            </w:r>
          </w:p>
        </w:tc>
      </w:tr>
      <w:tr>
        <w:trPr>
          <w:trHeight w:val="52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879,75</w:t>
            </w:r>
          </w:p>
        </w:tc>
      </w:tr>
      <w:tr>
        <w:trPr>
          <w:trHeight w:val="15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879,75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404 569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359 569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0 854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18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18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 674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 674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 727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 000,0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 00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 727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 727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70,0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70,0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7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132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018,24</w:t>
            </w:r>
          </w:p>
        </w:tc>
      </w:tr>
      <w:tr>
        <w:trPr>
          <w:trHeight w:val="9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0000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18,24</w:t>
            </w:r>
          </w:p>
        </w:tc>
      </w:tr>
      <w:tr>
        <w:trPr>
          <w:trHeight w:val="9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18,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Рыль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02 августа 2019г. № 133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0"/>
        <w:gridCol w:w="784"/>
        <w:gridCol w:w="2010"/>
        <w:gridCol w:w="884"/>
        <w:gridCol w:w="1809"/>
      </w:tblGrid>
      <w:tr>
        <w:trPr>
          <w:trHeight w:val="8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599 715,04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599 715,04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02 536,05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7 07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7 070,00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070,00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070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07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7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800,0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79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90,00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6 876,05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01С1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01С1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 С14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2 265,05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 265,05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 265,05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7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65,05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31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69,00</w:t>
            </w:r>
          </w:p>
        </w:tc>
      </w:tr>
      <w:tr>
        <w:trPr>
          <w:trHeight w:val="1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2П1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2П1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 П1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 П1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1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 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 С1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С1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0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9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С1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С1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П1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 П1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00</w:t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 337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П1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214,00</w:t>
            </w:r>
          </w:p>
        </w:tc>
      </w:tr>
      <w:tr>
        <w:trPr>
          <w:trHeight w:val="3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 - 2021 годы и на перспективу  до 2023 го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0,00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,00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914,00</w:t>
            </w:r>
          </w:p>
        </w:tc>
      </w:tr>
      <w:tr>
        <w:trPr>
          <w:trHeight w:val="1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1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14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1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S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S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4,0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4,00</w:t>
            </w:r>
          </w:p>
        </w:tc>
      </w:tr>
      <w:tr>
        <w:trPr>
          <w:trHeight w:val="5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 834,00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-2021 годы и на период до 2023 го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П14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6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 П14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00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благоприятных условий для обеспечения надежной работы  жилищно-коммунального хозяйства в Щекинском сельсовете Рыльского района Кур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С14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 С14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8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3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77 920,99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13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 S3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 273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727,0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 С1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522,91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L46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029,08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L46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П14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П14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00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С1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С1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Ры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 августа 2019 г. №133)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9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53"/>
        <w:gridCol w:w="920"/>
        <w:gridCol w:w="960"/>
        <w:gridCol w:w="1723"/>
        <w:gridCol w:w="1273"/>
        <w:gridCol w:w="1541"/>
      </w:tblGrid>
      <w:tr>
        <w:trPr>
          <w:trHeight w:val="360" w:hRule="atLeast"/>
        </w:trPr>
        <w:tc>
          <w:tcPr>
            <w:tcW w:w="93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599 715,04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599 715,04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02 536,05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7 07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7 07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07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07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07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7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80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80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79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 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6 876,05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2 265,05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9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 265,05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 265,05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 265,05</w:t>
            </w:r>
          </w:p>
        </w:tc>
      </w:tr>
      <w:tr>
        <w:trPr>
          <w:trHeight w:val="8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51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22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 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7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П146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П1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318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69,00</w:t>
            </w:r>
          </w:p>
        </w:tc>
      </w:tr>
      <w:tr>
        <w:trPr>
          <w:trHeight w:val="18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8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С147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С14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С143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С14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П143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П14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2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до 2023 года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3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 - 2021 годы и на перспективу до 2023 го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 337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1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214,00</w:t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1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S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S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ЯЙСТВ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0,00</w:t>
            </w:r>
          </w:p>
        </w:tc>
      </w:tr>
      <w:tr>
        <w:trPr>
          <w:trHeight w:val="18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0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 914,00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01П143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91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01П143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91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40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40,00</w:t>
            </w:r>
          </w:p>
        </w:tc>
      </w:tr>
      <w:tr>
        <w:trPr>
          <w:trHeight w:val="3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4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С143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 83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С14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9-2021 годы и на период до 2023 года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000,00</w:t>
            </w:r>
          </w:p>
        </w:tc>
      </w:tr>
      <w:tr>
        <w:trPr>
          <w:trHeight w:val="5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133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00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S33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L467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L4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77 920,99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19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П146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7 551,99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П14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 273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 727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 522,91</w:t>
            </w:r>
          </w:p>
        </w:tc>
      </w:tr>
      <w:tr>
        <w:trPr>
          <w:trHeight w:val="14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29,08</w:t>
            </w:r>
          </w:p>
        </w:tc>
      </w:tr>
      <w:tr>
        <w:trPr>
          <w:trHeight w:val="18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С14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С14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 августа 2019 г. №133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 Курской области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Щекинского сельсовета Рыль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60"/>
        <w:gridCol w:w="860"/>
        <w:gridCol w:w="1280"/>
        <w:gridCol w:w="1260"/>
        <w:gridCol w:w="1840"/>
      </w:tblGrid>
      <w:tr>
        <w:trPr>
          <w:trHeight w:val="7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599 715,04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77 920,99</w:t>
            </w:r>
          </w:p>
        </w:tc>
      </w:tr>
      <w:tr>
        <w:trPr>
          <w:trHeight w:val="5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7 551,99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 273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 727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 522,91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29,08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4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4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до 2023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18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 - 2021 годы и на перспективу до 2023 го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0,00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914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14,00</w:t>
            </w:r>
          </w:p>
        </w:tc>
      </w:tr>
      <w:tr>
        <w:trPr>
          <w:trHeight w:val="18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00</w:t>
            </w:r>
          </w:p>
        </w:tc>
      </w:tr>
      <w:tr>
        <w:trPr>
          <w:trHeight w:val="34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4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4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 834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12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 на 2015-2019 годы и на перспективу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5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8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18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58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7 07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070,00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07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07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 8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8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8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8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2 265,05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 265,05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 265,05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 265,05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 54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5">
    <w:name w:val="Обращение"/>
    <w:basedOn w:val="Normal"/>
    <w:qFormat/>
    <w:pPr>
      <w:jc w:val="right"/>
    </w:pPr>
    <w:rPr>
      <w:bCs/>
      <w:sz w:val="36"/>
      <w:szCs w:val="36"/>
    </w:rPr>
  </w:style>
  <w:style w:type="paragraph" w:styleId="12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1:00Z</dcterms:created>
  <dc:creator>Nick Salpanov</dc:creator>
  <dc:description/>
  <cp:keywords/>
  <dc:language>en-US</dc:language>
  <cp:lastModifiedBy>User</cp:lastModifiedBy>
  <cp:lastPrinted>2019-03-27T11:37:00Z</cp:lastPrinted>
  <dcterms:modified xsi:type="dcterms:W3CDTF">2019-08-23T09:24:00Z</dcterms:modified>
  <cp:revision>379</cp:revision>
  <dc:subject/>
  <dc:title>РЕШЕНИЕ</dc:title>
</cp:coreProperties>
</file>