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8.11.2019г</w:t>
      </w:r>
      <w:r>
        <w:rPr>
          <w:sz w:val="28"/>
          <w:szCs w:val="28"/>
        </w:rPr>
        <w:t>.      №132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Профилактика преступлений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правонарушений в Щекинском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е Рыльского района Курской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14-2019 годы», утвержденную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Щекинского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Рыльского района Курской област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3г. №4 (в ред.постановления от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7г №3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Профилактика преступлений и иных  правонарушений в Щекинском сельсовете Рыльского  района Курской области на 2014-2019 годы», утвержденную постановлением Администрации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ыльского района Курской области от 01.11.2013г. №4(в ред.постановления от 20.01.2017г №3)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1. Срок реализации программы продлить до 2023 год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аспорт программы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раммы слова «Программа реализуется в течение 2014 - 2019 годов» заменить словами «Программа реализуется в течение 2014 - 2023 годов»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сельсовета                                                             А.Е.Пилипенк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Щекинского сель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ыльского район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18 ноября 2019 г. №13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 Профилактика преступлений и иных правонарушений в Щекинском сельсовете Рыльского района Курской области на 2014-2023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рофилактика  преступлений  и иных правонарушений в  Щекинском сельсовете Рыльского района Курской области на 2014 – 2023 годы» (далее -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мероприятий по защите жизни, здоровья и безопасности граждан на территории Щекинского сельсовета Рыльского района Курской област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рецидивной преступ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    доверия      общества      к правоохранительным органам.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показатели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доверяющих муниципальным служащим;</w:t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уктурные подразделения Администрации Щекинского сельсовета Рыль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образовательные учреждения, расположенные на территории МО «Щекинский сельсовет» Рыльского района Ку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МВД России по Рыльскому району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куратура Рыльского района (по согласованию).</w:t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ы осуществляется  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ет  средств  местного  бюджета.   Общий объем финансирования – 17,8 тыс. руб.,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3г.г. – 8,85 тыс. рублей</w:t>
            </w:r>
          </w:p>
        </w:tc>
      </w:tr>
      <w:tr>
        <w:trPr>
          <w:trHeight w:val="4024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  основным    мероприятиям    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я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  мероприятия   по  защит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авонарушений в  обществ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  правонарушений    в    сфере 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     правонарушений      сред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финансовые мероприятия.</w:t>
            </w:r>
          </w:p>
        </w:tc>
      </w:tr>
      <w:tr>
        <w:trPr>
          <w:trHeight w:val="2305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   за    реализацией  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Администрация Щекинского сельсовета в лице Главы Щеки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Щекинского сельсовета вносят предложения об изменении сроков их реализации.</w:t>
            </w:r>
          </w:p>
        </w:tc>
      </w:tr>
      <w:tr>
        <w:trPr>
          <w:trHeight w:val="16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еализации</w:t>
            </w:r>
          </w:p>
          <w:p>
            <w:pPr>
              <w:pStyle w:val="Heading6"/>
              <w:keepNext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  эффективность    муниципальной Программы                   системы социальной профилактики правонарушений,  привлечь   к   организации  деятельности       по        предупреждению 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тить    общее    число     совершаемых преступл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ь обстановку на улицах и в  других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зить  уровень  рецидивной  и   "бытовой" преступ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  эффективность   профилактическ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,     проводимых     в     сре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  количество   дорожно-транспорт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шествий  и  тяжесть  их   последств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ть контроль за миграционными потоками, снизить  количество  незаконных  мигра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количество преступлений,  связанных с  незаконным  оборотом   наркотических   и психотропных веще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  уровень   доверия   общества   к правоохранительным органам.</w:t>
            </w:r>
          </w:p>
        </w:tc>
      </w:tr>
    </w:tbl>
    <w:p>
      <w:pPr>
        <w:pStyle w:val="TextBody"/>
        <w:snapToGrid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spacing w:lineRule="atLeast" w:line="100" w:before="0" w:after="0"/>
        <w:jc w:val="right"/>
        <w:rPr/>
      </w:pPr>
      <w:r>
        <w:rPr/>
      </w:r>
    </w:p>
    <w:p>
      <w:pPr>
        <w:pStyle w:val="TextBody"/>
        <w:snapToGrid w:val="false"/>
        <w:spacing w:lineRule="atLeast" w:line="100" w:before="0" w:after="0"/>
        <w:jc w:val="right"/>
        <w:rPr/>
      </w:pPr>
      <w:r>
        <w:rPr/>
      </w:r>
    </w:p>
    <w:p>
      <w:pPr>
        <w:pStyle w:val="TextBody"/>
        <w:snapToGrid w:val="false"/>
        <w:spacing w:lineRule="atLeast" w:line="100" w:before="0" w:after="0"/>
        <w:jc w:val="right"/>
        <w:rPr/>
      </w:pPr>
      <w:r>
        <w:rPr/>
      </w:r>
    </w:p>
    <w:p>
      <w:pPr>
        <w:pStyle w:val="TextBody"/>
        <w:snapToGrid w:val="false"/>
        <w:spacing w:lineRule="atLeast" w:line="100" w:before="0" w:after="0"/>
        <w:jc w:val="right"/>
        <w:rPr/>
      </w:pPr>
      <w:r>
        <w:rPr/>
      </w:r>
    </w:p>
    <w:p>
      <w:pPr>
        <w:pStyle w:val="TextBody"/>
        <w:snapToGrid w:val="false"/>
        <w:spacing w:lineRule="atLeast" w:line="100" w:before="0" w:after="0"/>
        <w:jc w:val="right"/>
        <w:rPr/>
      </w:pPr>
      <w:r>
        <w:rPr/>
      </w:r>
    </w:p>
    <w:p>
      <w:pPr>
        <w:pStyle w:val="TextBody"/>
        <w:snapToGrid w:val="false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Профилактика преступлений и 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ых правонарушений в  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м сельсовете Рыльского </w:t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 w:before="0" w:after="0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Курской области на 2014-2023 годы</w:t>
      </w:r>
      <w:r>
        <w:rPr>
          <w:bCs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 w:before="0" w:after="0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мероприятий муниципальной программы «Профилактика преступлений и иных правонарушений в Щекинском сельсовете Рыльского района Курской области на 2014-2023 годы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900"/>
        <w:gridCol w:w="1260"/>
        <w:gridCol w:w="900"/>
        <w:gridCol w:w="720"/>
        <w:gridCol w:w="783"/>
        <w:gridCol w:w="783"/>
        <w:gridCol w:w="783"/>
        <w:gridCol w:w="784"/>
        <w:gridCol w:w="101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расходов (кап-вложения, НИОКР и прочие расх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 (в тыс.руб.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-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Цель. Создание организационных и социальных условий для дальнейшего укрепления законности и правопорядка, обеспечения безопасности граждан на территории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Щекинского сельсовета Рыльского района 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дача 1. Проведение мероприятий по защите жизни, здоровья и безопасности граждан на территории  Щекинского сельсовета Рыльского района , повышение уровня взаимодействия субъектов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внештатных       </w:t>
              <w:br/>
              <w:t xml:space="preserve">рабочих групп (оперативных штабов) органов местного самоуправления для координации выполнения программных мероприятий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совершенствованию нормативно-правовой базы в сфере профилактики правонарушений и борьбы с  преступностью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уровня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общественных работ для граждан, ищущих работу и безработных граждан,     организация временного трудоустройства выпускников учреждений начального среднего профессионального образования, ищущих работу впервые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КУ «ЦЗН города Рыльска» (по согласованию), Администрация Щекинского сельсовета  Рыльского   района ,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кращение количества безраб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ых мероприятий по защите прав потребителей, профилактике и выявлению правонарушений в сфере потребительского рынка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территориальный отдел Управления Федеральной службы по надзору в сфере защиты    </w:t>
              <w:br/>
              <w:t>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комитета лесного хозяйства Курской области по Рыльскому лесничеству (по согласованию), 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кращение количества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проверок в    </w:t>
              <w:br/>
              <w:t xml:space="preserve">вечернее, ночное время,  выходные и праздничные дни по вопросу осуществления контроля за оборотом алкогольной продукции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   </w:t>
              <w:br/>
              <w:t>Администрация Щекинского сельсовета,  члены Д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кращение количества преступлений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дача 2.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привлечению граждан в ДНД, оперативные отряды и иные  формирования правоохранительной направленности, увеличению числа внештатных сотрудников поли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МВД России по Рыльскому району (по согласованию),  Администрация Щекинского сельсовета Рыльского района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величение количества правонарушений, выявленных сотрудниками органов ОВД во взаимодействии с представителями общественных формирований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№49-ЗКО «О добровольных народных дружинах по охране общественного поря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 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Щекинского сельсовета Рыльского район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. Профилактика и противодействие экстремизму, терроризму и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иссионного обследования объектов   повышенной опасности, жизнеобеспечения и массового скопления людей с последующим внесением предложений по усилению их защищенност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,     </w:t>
              <w:br/>
              <w:t>Антитеррористическая комиссия Рыльского района Кур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оперативно-розыскных и          профилактических мероприятий, направленных на предупреждение терактов на объектах особой важности и жизнеобеспечения, в      </w:t>
              <w:br/>
              <w:t>местах массового пребывания</w:t>
              <w:br/>
              <w:t>людей, лечебных, дошкольных</w:t>
              <w:br/>
              <w:t>и образовательных 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          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боты в молодежной среде (в местах сбора и концентрации неформальных молодежных    групп экстремистского     толка), направленной на разобщение экстремистски настроенных неформальных   молодежных группировок, склонных к совершению   преступлений в отношении иностранных граждан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управление          </w:t>
              <w:br/>
              <w:t xml:space="preserve">по образованию Администрации </w:t>
              <w:br/>
              <w:t xml:space="preserve">Рыльского района Курской  </w:t>
              <w:br/>
              <w:t xml:space="preserve">области, отдел молодежи,  </w:t>
              <w:br/>
              <w:t xml:space="preserve">ФК и спорта Администрации </w:t>
              <w:br/>
              <w:t xml:space="preserve">Рыльского района Курской  </w:t>
              <w:br/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, участвующих в деятельности патриотических объединений, клубов, центров, в общем количестве молодежи, на 3 процентных пун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выявлению нарушений паспортно-визовых правил, перекрытию каналов нелегальной миграции на участке Российско-Украинской границы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дел (погк) в г.Рыльске </w:t>
              <w:br/>
              <w:t>Пограничного управления ФСБ России по Курской области (по согласованию), ОМВД России по Рыльскому району (по согласованию), отделение в г.Рыльске УФСБ России по Курской области (по согласованию),отделение УФМС России по Курской области в Рыльском районе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нижение уровня нелегальной миг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овышению эффективности системы  </w:t>
              <w:br/>
              <w:t>взаимодействия с правоохранительными органами в раскрытии тяжких и особо тяжких преступлений, совершенных в составе организованных групп и преступных со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отделение в г. Рыльске УФСБ России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раскрываемости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мест хранения средств химической защиты растений и пришедших в непригодное состояние ядохимикатов, способных    </w:t>
              <w:br/>
              <w:t xml:space="preserve">привести к различным чрезвычайным происшествиям или которые могут быть использованы в акциях      </w:t>
              <w:br/>
              <w:t xml:space="preserve">биохимического террориз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Щекинского сельсовета  Рыльского   </w:t>
              <w:br/>
              <w:t xml:space="preserve">района ,   ОМВД России по Рыльскому району (по согласованию), отделение в г.Рыльске УФСБ России по Курской области (по согласованию),   </w:t>
              <w:br/>
              <w:t xml:space="preserve">территориальный отдел Управления    </w:t>
              <w:br/>
              <w:t xml:space="preserve">Федеральной службы по надзору в сфере защиты прав потребителей и       </w:t>
              <w:br/>
              <w:t>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защищенности населения от биохимических угр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рмирование и организация работы информационно-пропагандистской группы при Антитеррористической комиссии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 Рыльского района , Антитеррористическая комиссия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о-правовых актов и 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нижение коррупционных рисков, выработка единого подхода к предотвращению и урегулированию конфликта интере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вышение доверия населения к органам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 предусмотренных законодательством о противодействии корруп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ыльского района Курской области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уск и (или) приобретение агитационно-пропагандистских материалов антикоррупцион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ыльского района Курской области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участия в проведении областных мероприятий, посвященных призыву в Вооруженные Сил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и, ФК и спорта Администрации Рыльского района Курской области, управление по образованию Администрации Рыльского района Курской области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6 областных мероприятиях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дача 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пресечение действий     </w:t>
              <w:br/>
              <w:t xml:space="preserve">юридических и физических лиц, связанных с уклонением от исполнения обязанностей налогового агента по исчислению, удержанию перечислению налогов и сборов в соответствующий бюджет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         </w:t>
              <w:br/>
              <w:t xml:space="preserve">Межрайонная ИФНС России   </w:t>
              <w:br/>
              <w:t xml:space="preserve">№ 1 по Курской области (по согласованию)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енежных поступлений от налоговых сборов в соответствующие бюдж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ыявление фактов нецелевого использования бюджетных средств на финансирование инвестиционных проектов и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отделение в г. Рыльске УФСБ РФ по Курской област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едотвращению хищений черных и цветных металлов, принятие мер по пресечению незаконной деятельности физических и юридических лиц в сфере оборота лом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</w:t>
              <w:br/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кращение количества преступ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технической укрепленности  объектов хранения  историко-культурных ценностей и их инвентар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технической укреплен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сезонных пожарно-технических мероприятий на объектах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правление аграрной политики Администрации Рыльского района Курской области, Администрация Щекинского сельсовета Рыльского района , отдел надзорной деятельности по Рыльскому, Глушковскому и Кореневскому районам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уровня пожарной безопасности объектов АПК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дача 5. Профилактика рецидивной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го обучения безработных граждан, в том числе освобожденных из учреждений уголовно-исполнительной системы, по профессиям, востребованным на рынке труда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>(по согласованию), Администрация Щекинского сельсовета Рыльского района , ОКУ «ЦЗН города</w:t>
              <w:br/>
              <w:t>Рыльска» (по согласованию), УИИ №23 ФБУ МРУИИ  № 3 УФСИН России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стный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граждан, прошедших профессиональное обучение в 2012 г.</w:t>
            </w:r>
          </w:p>
          <w:p>
            <w:pPr>
              <w:pStyle w:val="TextBody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2, в 2013 г.</w:t>
            </w:r>
          </w:p>
          <w:p>
            <w:pPr>
              <w:pStyle w:val="TextBody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2 и в 2014 г.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на 2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ст и объектов отбывания осужденными наказания в виде исправительных и  обязательных работ на территории Рыльского района Курской област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Администрация Щекинс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ИИ №23 ФБУ МРУИИ  </w:t>
              <w:br/>
              <w:t xml:space="preserve">№ 3 УФСИН России по       </w:t>
              <w:br/>
              <w:t>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мест и объектов</w:t>
              <w:br/>
              <w:t xml:space="preserve">отбывания осужденными      </w:t>
              <w:br/>
              <w:t xml:space="preserve">наказания в виде           </w:t>
              <w:br/>
              <w:t xml:space="preserve">исправительных и           </w:t>
              <w:br/>
              <w:t>обязатель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ирования граждан, отбывающих наказание без   </w:t>
              <w:br/>
              <w:t xml:space="preserve">изоляции от общества, о наличии вакантных рабочих мест с целью выбора сферы деятельност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Администрация Щекинс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КУ «ЦЗН города Рыльска» (по согласованию), УИИ № 23 ФБУ МРУИИ  № 3 УФСИН России по       </w:t>
              <w:br/>
              <w:t>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вышение уровня занятости граждан, отбывающих наказание без   </w:t>
              <w:br/>
              <w:t>изоляции от общества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дача 6. 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чих встреч руководителей ОМВД и органов наркоконтроля для выработки совместных мер, направленных на предотвращение незаконного оборота наркотиков, подрыв экономических основ наркобизне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</w:t>
              <w:br/>
              <w:t>Рыльский Межрайонный отдел УФСКН РФ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частие в  комплексных операциях «МАК», «КАНАЛ», «ДОПИНГ», «СИНТЕЗ», направленных на пресечение незаконного оборота наркотиков и их контрабанды, обнаружение и уничтожение незаконных посевов наркокультур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Рыльский Межрайонный отдел УФСКН РФ по Курской области (по согласованию),       </w:t>
              <w:br/>
              <w:t>отделение в г.Рыльске УФСБ России по Курской област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уществление мониторинга наркоситуации в образовательных учреждениях Щекинского сельсовета 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образованию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и Рыльского района Курской области, Администрация Щекинского сельсовета , Рыльский 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учебных  заведениях Щекинского сельсовета  лекций, встреч, «круглых столов» по вопросам пропаганды здорового образа жизни, вреде курения, употребления алкоголя и наркотиков для организма, ответственности за употребление и сбыт наркотиков, а также просмотров видеофильмов  о воздействии наркотиков на организм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и, ФК и спорта     </w:t>
              <w:br/>
              <w:t xml:space="preserve">Администрации Рыльского района Курской области, управление по образованию Администрации </w:t>
              <w:br/>
              <w:t xml:space="preserve">Рыльского района Курской  </w:t>
              <w:br/>
              <w:t>области, Рыльский Межрайонный отдел УФСКН РФ по Курской области (по согласованию), ОМВД России по Рыльскому району (по согласованию), МУЗ «Рыльская ЦРБ»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влечение 3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количества несовершеннолетних, употребляющих наркотические, токсические и иные одурманивающие сред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Администрация Щекинского сельсовета Рыльского района , МУЗ «Рыль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ведение среди молодежи антинаркотических профилактических а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и, ФК и спорта     </w:t>
              <w:br/>
              <w:t xml:space="preserve">Администрация Щекинского сельсовета Рыльского района  Курской области, Рыльский </w:t>
              <w:br/>
              <w:t>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влечение более  150 человек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дача 7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 межведомственных акций по профилактике беспризорности, безнадзорности и правонарушений несовершеннолетних на      </w:t>
              <w:br/>
              <w:t>территории Щекинского сельсовета 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кращение количества правонарушений и преступлений, совершенных несовершеннолетними, снижение уровня беспризорности и безнадзор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мероприятий (праздников, спортивных соревнований и  т.д.) для учащихся         </w:t>
              <w:br/>
              <w:t xml:space="preserve">общеобразовательных учреждений, в том числе состоящих на учете в группе ПДН ОУУП и ПДН  ОМВД России по Рыльскому району, в каникулярное время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дел молодежи, ФК и спорта Администрации Рыльского района Курской  области, отдел культуры Администрации Рыльского района Курской  области, ОМВД России по Рыльскому району (по согласованию)Админитсрация Щекин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влечение более 15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временному трудоустройству несовершеннолетних граждан, в том числе состоящих на  учете в группе ПДН ОУУП и ПДН ОМВД России по Рыльскому району, в  возрасте от 14 до 18 лет в </w:t>
              <w:br/>
              <w:t>свободное от учебы время, а</w:t>
              <w:br/>
              <w:t xml:space="preserve">также во время летних каникул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КУ «ЦЗН города Рыльска» (по согласованию), ОМВД России по Рыльскому району (по согласованию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количества несовершеннолетних граждан, занятых в свободное от учебы время, в 2016г. – на 2чел., в 2017г. – на 2 чел., в 2018г. – на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участие в  организации их социально-педагогической реабилит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отдел опеки и попечительства управления по образованию Администрации Рыльского района Курской области,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филактика семейного неблагополучия и социального сиротства на территории Щекинского сельсовета  Рыльского района Кур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</w:t>
            </w: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 ОМВД России по Рыльскому району (по согласованию), Администрация Щекинского сельсовета Рыльского района , УИИ № 23 ФБУ МРУИИ  № 3 УФСИН России по       </w:t>
              <w:br/>
              <w:t>Курской области (по согласованию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- исполнительной системы, вернувшимися из специальных учебно-воспитательных учреждений закрытого типа и осужденных усло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</w:t>
            </w: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омощи несовершеннолетним и семьям, находящимся в социально-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</w:t>
            </w: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образованию Администрации Рыльского района Курской области,    Администрация Щекинского сельсовета Рыльского район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не менее 1 семинара (практического занятия) в квартал 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овышению эффективности работы Совета  профилактики     Щекинского сельсовета Рыльского района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-</w:t>
            </w: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менее 1 раза в месяц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Задача 8. Информационно-пропагандистское обеспечение профилактической деятельности. Повышение доверия граждан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раждан  о способах и средствах       </w:t>
              <w:br/>
              <w:t xml:space="preserve">правомерной защиты от преступных и иных посягательств, а также  защиты во время чрезвычайных ситуаций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отдел ГО </w:t>
              <w:br/>
              <w:t xml:space="preserve">и ЧС Администрации        </w:t>
              <w:br/>
              <w:t xml:space="preserve">Рыльского района Курской  </w:t>
              <w:br/>
              <w:t>области, средства массовой</w:t>
              <w:br/>
              <w:t>информаци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защище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паганда принимаемых мер по         </w:t>
              <w:br/>
              <w:t>преодолению детской беспризорности, безнадзорности и преступ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доверия общества к органам власти местного самоуправления,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логоплательщиков  об ответственности за нарушение налогового законо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жрайонная ИФНС России № 1 по   </w:t>
              <w:br/>
              <w:t>Курской области (по согласованию), ОМВД России по Рыльскому району (по согласованию), средства массовой информации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свещение фактов противоправной деятельности организаций, общественных и религиозных объединений, а также физических лиц,  </w:t>
              <w:br/>
              <w:t xml:space="preserve">склонных к осуществлению экстремистской деятельностиИнформирование населения о принимаемых    </w:t>
              <w:br/>
              <w:t xml:space="preserve">мерах по пресечению экстремистской деятельности в Щекинском сельсовете Рыльского района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отделение</w:t>
              <w:br/>
              <w:t>в г. Рыльске УФСБ России по Курской области (по согласованию), средства массовой информаци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мещение на информационных стендах Щекинского сельсовета материалов</w:t>
              <w:br/>
              <w:t xml:space="preserve">антинаркотической          </w:t>
              <w:br/>
              <w:t>направленности и,  пропаганды</w:t>
              <w:br/>
              <w:t xml:space="preserve">здорового образа жизни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юджет Щекинского сельсовета  Рыльск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направленных на борьбу с распространением наркотиков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sz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1">
    <w:name w:val=" Знак Знак4"/>
    <w:basedOn w:val="Style13"/>
    <w:qFormat/>
    <w:rPr>
      <w:sz w:val="35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51">
    <w:name w:val=" Знак Знак5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1:00Z</dcterms:created>
  <dc:creator>Пользователь</dc:creator>
  <dc:description/>
  <cp:keywords/>
  <dc:language>en-US</dc:language>
  <cp:lastModifiedBy>User</cp:lastModifiedBy>
  <dcterms:modified xsi:type="dcterms:W3CDTF">2019-11-18T10:53:00Z</dcterms:modified>
  <cp:revision>14</cp:revision>
  <dc:subject/>
  <dc:title/>
</cp:coreProperties>
</file>