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sz w:val="35"/>
        </w:rPr>
      </w:pPr>
      <w:r>
        <w:rPr>
          <w:sz w:val="35"/>
        </w:rPr>
        <w:t>ЩЕКИН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 xml:space="preserve">РЫЛЬСКОГО РАЙОНА 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u w:val="single"/>
        </w:rPr>
        <w:t xml:space="preserve">  08.11.2019г</w:t>
      </w:r>
      <w:r>
        <w:rPr>
          <w:b w:val="false"/>
          <w:sz w:val="26"/>
          <w:szCs w:val="26"/>
        </w:rPr>
        <w:t>.      №128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07352 Курская область, Рыльский район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Щекин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>
          <w:trHeight w:val="675" w:hRule="atLeast"/>
        </w:trPr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значении публичных слушаний по проекту постановления Администрации Щекинского сельсовета Рыльского района «Об утверждении проекта планировки и проекта межевания территории для строительства объекта: «Автомобильная дорога общего пользования местного значения в с. Щекино (Рыло) Рыльского района Курской области»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ями 45, 46 Градостроительного кодекса Российской Федерации, Уставом муниципального образования «Щекинский сельсовет» Рыльского района Курской области, Администрация Щекинского сельсовета Рыльского района  </w:t>
      </w:r>
      <w:r>
        <w:rPr>
          <w:b w:val="false"/>
          <w:caps/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по инициативе общества с ограниченной ответственностью «Стройтранспроект» публичные слушания по проекту постановления Администрации Щекинского сельсовета Рыльского района «Об утверждении проекта планировки и проекта межевания территории для строительства объекта: «Автомобильная дорога общего пользования местного значения в с. Щекино (Рыло) Рыльского района Курской области» (далее - проект постановления)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проведению публичных слушаний по проекту постановления, приему и учету предложений по нему и утвердить ее прилагаемый состав (далее – комиссия)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Обратиться к гражданам, проживающим на территории муниципального образования «Щекинский сельсовет» Рыльского района Курской области, принять активное участие в обсуждении проекта постановления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комиссии: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овать выставку-экспозицию демонстрационных материалов по проекту постановления на информационном стенде в здании МКУК «Щекинский СДК» по адресу: Курская области, Рыльский район, с.Щекино, д.53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сти публичные слушания в срок, указанный в части 7 настоящего постановления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3. Обобщить и систематизировать предложения по проекту постановления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4. Обобщенные и систематизированные материалы представить в Администрацию Щекинского сельсовета Рыльского района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рилагаемые: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рядок участия граждан в обсуждении проекта постановления Администрации Щекинского сельсовета Рыльского района «Об утверждении проекта планировки и проекта межевания территории для строительства объекта: «Автомобильная дорога общего пользования местного значения в с. Щекино (Рыло) Рыльского района Курской области»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рядок учета предложений по проекту постановления Администрации Щекинского сельсовета Рыльского района «Об утверждении проекта планировки и проекта межевания территории для строительства объекта: «Автомобильная дорога общего пользования местного значения в с. Щекино (Рыло) Рыльского района Курской области»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публичные слушания по проекту постановления проводятся с участием граждан, проживающих на территории муниципального образования «Щекинский сельсовет» Рыльского района Курской област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 Дата, время и место проведения публичных слушаний по проекту постановления: 29 ноября 2019 года в 14:00 часов в зале МКУК «Щекинский СДК» по адресу: Курская область, Рыльский район, с.Щекино, д.53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после его официального опубликования в установленном порядке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Щекинского сельсовета</w:t>
      </w:r>
    </w:p>
    <w:p>
      <w:pPr>
        <w:pStyle w:val="Normal"/>
        <w:tabs>
          <w:tab w:val="clear" w:pos="708"/>
          <w:tab w:val="left" w:pos="7644" w:leader="none"/>
        </w:tabs>
        <w:jc w:val="both"/>
        <w:rPr/>
      </w:pPr>
      <w:r>
        <w:rPr>
          <w:b w:val="false"/>
          <w:sz w:val="28"/>
          <w:szCs w:val="28"/>
        </w:rPr>
        <w:t xml:space="preserve">Рыльского района </w:t>
        <w:tab/>
        <w:t>А.Е.Пилипенко</w:t>
      </w:r>
    </w:p>
    <w:p>
      <w:pPr>
        <w:pStyle w:val="Heading6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кинского сельсовет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ыльского района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11.2019г. №128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постановления Администрации Щекинского сельсовета  Рыльского района  «Об утверждении проекта планировки и проекта межевания территории для строительства объекта: «Автомобильная дорога общего пользования местного значения в с. Щекино (Рыло) Рыль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b w:val="false"/>
          <w:i/>
          <w:sz w:val="28"/>
          <w:szCs w:val="28"/>
        </w:rPr>
        <w:t xml:space="preserve">Пилипенко Анна Егоровна – </w:t>
      </w:r>
      <w:r>
        <w:rPr>
          <w:b w:val="false"/>
          <w:sz w:val="28"/>
          <w:szCs w:val="28"/>
        </w:rPr>
        <w:t xml:space="preserve">Глава Щекинского сельсовета Рыльского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район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Петрова Ольга Анатольевна</w:t>
      </w:r>
      <w:r>
        <w:rPr>
          <w:b w:val="false"/>
          <w:sz w:val="28"/>
          <w:szCs w:val="28"/>
        </w:rPr>
        <w:t xml:space="preserve"> – заместитель Главы Администрации Щекинского сельсовета Рыльского района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Кузичкина Екатерина Павловна</w:t>
      </w:r>
      <w:r>
        <w:rPr>
          <w:b w:val="false"/>
          <w:sz w:val="28"/>
          <w:szCs w:val="28"/>
        </w:rPr>
        <w:t xml:space="preserve"> – депутат Представительного Собрания Рыльского района Курской области (по согласованию)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Дроздова Татьяна Викторовна</w:t>
      </w:r>
      <w:r>
        <w:rPr>
          <w:b w:val="false"/>
          <w:sz w:val="28"/>
          <w:szCs w:val="28"/>
        </w:rPr>
        <w:t>– Председатель Собрания депутатов Щекинского сельсовета Рыльского района (по согласованию).</w:t>
      </w:r>
    </w:p>
    <w:p>
      <w:pPr>
        <w:pStyle w:val="Normal"/>
        <w:ind w:firstLine="567"/>
        <w:jc w:val="both"/>
        <w:rPr/>
      </w:pPr>
      <w:r>
        <w:rPr>
          <w:b w:val="false"/>
          <w:i/>
          <w:sz w:val="28"/>
          <w:szCs w:val="28"/>
        </w:rPr>
        <w:t>Боромыкова  Елена Михайловна</w:t>
      </w:r>
      <w:r>
        <w:rPr>
          <w:b w:val="false"/>
          <w:sz w:val="28"/>
          <w:szCs w:val="28"/>
        </w:rPr>
        <w:t xml:space="preserve"> – начальник управления по имуществу, земельным правоотношениям, строительству, ЖКХ, промышленности и архитектуры Администрации Рыльского района Курской области (по согласованию).</w:t>
      </w:r>
    </w:p>
    <w:p>
      <w:pPr>
        <w:pStyle w:val="Normal"/>
        <w:ind w:firstLine="567"/>
        <w:jc w:val="both"/>
        <w:rPr/>
      </w:pPr>
      <w:r>
        <w:rPr>
          <w:b w:val="false"/>
          <w:i/>
          <w:sz w:val="28"/>
          <w:szCs w:val="28"/>
        </w:rPr>
        <w:t>Чермашенцев Михаил Сергеевич</w:t>
      </w:r>
      <w:r>
        <w:rPr>
          <w:b w:val="false"/>
          <w:sz w:val="28"/>
          <w:szCs w:val="28"/>
        </w:rPr>
        <w:t xml:space="preserve"> – главный специалист-эксперт отдела строительства, ЖКХ, промышленности и архитектуры Администрации Рыльского района Курской области (по согласованию)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ь ООО «Стройтранспроект»  (по согласованию)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кинского сельсовет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ыльского района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11.2019г. №128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 проекта постановления Администрации Щекинского сельсовета Рыльского района  «Об утверждении проекта планировки и проекта межевания территории для строительства объекта: «Автомобильная дорога общего пользования местного значения в с. Щекино (Рыло) Рыльского района Курской области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1. Настоящий Порядок разработан в соответствии с Федеральным законом от 06.10.2003 №131-ФЗ «Об общих принципах организации местного самоуправления в Российской Федерации» и регулирует вопросы участия граждан в обсуждении проекта постановления Администрации Щекинского сельсовета Рыльского района  «Об утверждении проекта планировки и проекта межевания территории для строительства объекта: «Автомобильная дорога общего пользования местного значения в с. Щекино (Рыло) Рыльского района Курской области» (далее – проект постановлен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2. Обсуждение проекта постановления начинается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постановления, приему и учету предложений по нему, расположенную по адресу: Курская область, Рыльский район, с.Щекино, д.53, Администрация Щекинского сельсовета Рыльского района Ку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4. 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постановления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Индивидуальные и коллективные предложения должны быть представлены в комиссию не позднее 17.00 часов 28 ноября 2019 года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кинского сельсовет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ыльского района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11.2019г. №128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постановления Администрации Щекинского сельсовета Рыльского района  «Об утверждении проекта планировки и проекта межевания территории для строительства объекта: «Автомобильная дорога общего пользования местного значения в с. Щекино (Рыло) Рыльского района Курской области»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разработан в соответствии с Федеральным законом от 06.10.2003 №131-ФЗ «Об общих принципах организации местного самоуправления в Российской Федерации» и определяет порядок учета предложений по проекту постановления Администрации Щекинского сельсовета Рыльского района «Об утверждении проекта планировки и проекта межевания территории для строительства объекта: «Автомобильная дорога общего пользования местного значения в с. Щекино (Рыло) Рыльского района Курской области» (далее – проект постановлен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2. Предложения по проекту постановления вносятся гражданами, проживающими на части территории муниципального образования «Щекинский сельсовет» Рыльского района Курской области, как от индивидуальных авторов, так и коллективн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3. Предложения по проекту постановления вносятся в комиссию по обсуждению проекта постановления, приему и учету предложений по нему в письменном виде по адресу: Курская область, Рыльский район, с.Щекино, д.53, Администрация Щекинского сельсовета Рыльского района  и рассматриваются комиссией в соответствии с настоящим Порядком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едложения по проекту постановления вносятся в комиссию со дня его официального опубликования и до 17.00 часов 28 ноября 2019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6. Предложения по проекту постановл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Администрацию Щекинского сельсовета Рыльского района  в течение 5 дней со дня завершения приема предложений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ПРОЕКТ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rPr>
          <w:i/>
          <w:i/>
          <w:sz w:val="2"/>
          <w:szCs w:val="28"/>
          <w:u w:val="single"/>
        </w:rPr>
      </w:pPr>
      <w:r>
        <w:rPr>
          <w:i/>
          <w:sz w:val="2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371600" cy="1257300"/>
            <wp:effectExtent l="0" t="0" r="0" b="0"/>
            <wp:wrapSquare wrapText="bothSides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06" w:after="240"/>
        <w:jc w:val="center"/>
        <w:rPr>
          <w:color w:val="000000"/>
          <w:spacing w:val="-20"/>
          <w:sz w:val="33"/>
        </w:rPr>
      </w:pPr>
      <w:r>
        <w:rPr>
          <w:color w:val="000000"/>
          <w:spacing w:val="-20"/>
          <w:sz w:val="33"/>
        </w:rPr>
      </w:r>
    </w:p>
    <w:p>
      <w:pPr>
        <w:pStyle w:val="Normal"/>
        <w:shd w:fill="FFFFFF" w:val="clear"/>
        <w:spacing w:lineRule="auto" w:line="480" w:before="106" w:after="240"/>
        <w:jc w:val="center"/>
        <w:rPr>
          <w:color w:val="000000"/>
          <w:spacing w:val="-20"/>
          <w:sz w:val="33"/>
        </w:rPr>
      </w:pPr>
      <w:r>
        <w:rPr>
          <w:color w:val="000000"/>
          <w:spacing w:val="-20"/>
          <w:sz w:val="33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  <w:t xml:space="preserve">Администрация  </w:t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  <w:t>Щекинского сельсовета</w:t>
      </w:r>
    </w:p>
    <w:p>
      <w:pPr>
        <w:pStyle w:val="Normal"/>
        <w:shd w:fill="FFFFFF" w:val="clear"/>
        <w:spacing w:lineRule="exact" w:line="370" w:before="0" w:after="240"/>
        <w:jc w:val="center"/>
        <w:rPr>
          <w:color w:val="000000"/>
          <w:spacing w:val="-18"/>
          <w:sz w:val="34"/>
          <w:szCs w:val="34"/>
        </w:rPr>
      </w:pPr>
      <w:r>
        <w:rPr>
          <w:color w:val="000000"/>
          <w:spacing w:val="-18"/>
          <w:sz w:val="34"/>
          <w:szCs w:val="34"/>
        </w:rPr>
        <w:t xml:space="preserve">РЫЛЬСКОГО   РАЙОНА   </w:t>
      </w:r>
    </w:p>
    <w:p>
      <w:pPr>
        <w:pStyle w:val="Heading9"/>
        <w:keepNext w:val="false"/>
        <w:suppressAutoHyphens w:val="false"/>
        <w:spacing w:lineRule="auto" w:line="360"/>
        <w:rPr/>
      </w:pPr>
      <w:r>
        <w:rPr/>
        <w:t>П  О  С  Т  А  Н  О  В  Л   Е  Н  И  Е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90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b w:val="false"/>
                <w:b w:val="false"/>
                <w:color w:val="000000"/>
                <w:spacing w:val="-18"/>
                <w:sz w:val="26"/>
              </w:rPr>
            </w:pPr>
            <w:r>
              <w:rPr>
                <w:b w:val="false"/>
                <w:color w:val="000000"/>
                <w:spacing w:val="-18"/>
                <w:sz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b w:val="false"/>
                <w:b w:val="false"/>
                <w:color w:val="000000"/>
                <w:spacing w:val="-18"/>
                <w:sz w:val="26"/>
              </w:rPr>
            </w:pPr>
            <w:r>
              <w:rPr>
                <w:b w:val="false"/>
                <w:color w:val="000000"/>
                <w:spacing w:val="-18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ing1"/>
              <w:keepNext w:val="false"/>
              <w:rPr/>
            </w:pPr>
            <w:r>
              <w:rPr/>
              <w:t>307352 Курская область, Рыльский район, с.Щекино, д.5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>
          <w:trHeight w:val="675" w:hRule="atLeast"/>
        </w:trPr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роекта планировки и проекта межевания территории для строительства объекта «Автомобильная дорога общего пользования местного значения в с. Щекино (Рыло) Рыльского района Курской области»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firstLine="578"/>
        <w:rPr/>
      </w:pPr>
      <w:r>
        <w:rPr>
          <w:color w:val="000000"/>
        </w:rPr>
        <w:t>В соответствии со статьей 45 Градостроительного Кодекса Российской Федерации, Администрация Щекинского сельсовета Рыльского района  ПОСТАНОВЛЯЕ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370" w:leader="none"/>
        </w:tabs>
        <w:spacing w:lineRule="exact" w:line="322" w:before="0" w:after="0"/>
        <w:ind w:left="0" w:firstLine="578"/>
        <w:rPr/>
      </w:pPr>
      <w:r>
        <w:rPr>
          <w:color w:val="000000"/>
        </w:rPr>
        <w:t xml:space="preserve">Утвердить проект планировки территории для строительства объекта: </w:t>
      </w:r>
      <w:r>
        <w:rPr/>
        <w:t>«Автомобильная дорога общего пользования местного значения в с. Щекино (Рыло) Рыльского района Курской области»</w:t>
      </w:r>
      <w:r>
        <w:rPr>
          <w:color w:val="000000"/>
        </w:rPr>
        <w:t xml:space="preserve"> (проект прилагается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370" w:leader="none"/>
        </w:tabs>
        <w:spacing w:lineRule="exact" w:line="322" w:before="0" w:after="0"/>
        <w:ind w:left="0" w:firstLine="578"/>
        <w:rPr/>
      </w:pPr>
      <w:r>
        <w:rPr>
          <w:color w:val="000000"/>
        </w:rPr>
        <w:t>Утвердить проект межевания территории для строительства</w:t>
      </w:r>
      <w:r>
        <w:rPr/>
        <w:t xml:space="preserve"> </w:t>
      </w:r>
      <w:r>
        <w:rPr>
          <w:color w:val="000000"/>
        </w:rPr>
        <w:t xml:space="preserve">объекта: </w:t>
      </w:r>
      <w:r>
        <w:rPr/>
        <w:t>«Автомобильная дорога общего пользования местного значения в с. Щекино (Рыло) Рыльского района Курской области»</w:t>
      </w:r>
      <w:r>
        <w:rPr>
          <w:color w:val="000000"/>
        </w:rPr>
        <w:t xml:space="preserve"> (проект прилагается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322" w:before="0" w:after="0"/>
        <w:ind w:left="0" w:firstLine="578"/>
        <w:jc w:val="left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50" w:leader="none"/>
          <w:tab w:val="left" w:pos="1134" w:leader="none"/>
        </w:tabs>
        <w:spacing w:lineRule="exact" w:line="322" w:before="0" w:after="0"/>
        <w:ind w:left="0" w:firstLine="578"/>
        <w:rPr>
          <w:color w:val="000000"/>
        </w:rPr>
      </w:pPr>
      <w:r>
        <w:rPr>
          <w:color w:val="000000"/>
        </w:rPr>
        <w:t>Постановление вступает в силу со дня его подписания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Щекинского сельсовет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Рыльского района Курской области                                             А.Е.Пилипенко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ing6Char1">
    <w:name w:val="Heading 6 Char1"/>
    <w:basedOn w:val="Style11"/>
    <w:qFormat/>
    <w:rPr>
      <w:sz w:val="28"/>
      <w:lang w:val="ru-RU" w:bidi="ar-SA"/>
    </w:rPr>
  </w:style>
  <w:style w:type="character" w:styleId="HeaderChar">
    <w:name w:val="Header Char"/>
    <w:basedOn w:val="Style11"/>
    <w:qFormat/>
    <w:rPr>
      <w:b/>
      <w:bCs/>
      <w:lang w:val="ru-RU" w:bidi="ar-SA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  <w:lang w:bidi="ar-SA"/>
    </w:rPr>
  </w:style>
  <w:style w:type="character" w:styleId="4">
    <w:name w:val="Знак Знак4"/>
    <w:basedOn w:val="Style11"/>
    <w:qFormat/>
    <w:rPr>
      <w:sz w:val="35"/>
      <w:lang w:val="ru-RU" w:bidi="ar-SA"/>
    </w:rPr>
  </w:style>
  <w:style w:type="character" w:styleId="5">
    <w:name w:val="Знак Знак5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3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59:00Z</dcterms:created>
  <dc:creator>Пользователь</dc:creator>
  <dc:description/>
  <cp:keywords/>
  <dc:language>en-US</dc:language>
  <cp:lastModifiedBy>User</cp:lastModifiedBy>
  <dcterms:modified xsi:type="dcterms:W3CDTF">2019-11-11T10:21:00Z</dcterms:modified>
  <cp:revision>13</cp:revision>
  <dc:subject/>
  <dc:title/>
</cp:coreProperties>
</file>