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РЕШЕНИЕ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СОБРАНИЯ ДЕПУТАТОВ  ЩЕКИНСКОГО СЕЛЬСОВЕТ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РЫЛЬСКОГО РАЙОНА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т 22 марта  2019 года      №119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 внесении изменений  и дополнений в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ешение Собрания депутатов Щекинского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ельсовета Рыльского района от 17.02.2012г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№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226 «Об утверждении порядка управления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и распоряжения имуществом, находя</w:t>
        <w:softHyphen/>
        <w:t>щегося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муниципальной собственности муниципального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бразования «Щекинский сельсовет» Рыльского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айона Курской области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  <w:u w:val="single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В целях совершенствования процедуры по управлению и распоряжению имуществом, находящегося в муниципальной собственностью, в соответствии со статьей 14 Федерального закона от 06.10.2003 №131-ФЗ "Об общих принципах организации местного самоуправления в Российской Федерации", Собрание депутатов Щекинского сельсовета Рыльского района  решило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. Внести следующие изменения в решение Собрания депутатов от 17.02.2012г. №226«Об утверждении порядка управления и распоряжения имуществом, находя</w:t>
        <w:softHyphen/>
        <w:t>щегося в муниципальной собственности муниципального образования «Щекинский сельсовет» Рыльского района  Курской области»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19"/>
          <w:szCs w:val="19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.1. Часть 1 ст.2 изложить в новой редак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«Для решения вопросов местного значения, установленных Федеральным законом «Об общих принципах организации местного самоуправления в Российской Федерации», в собственности МО «Щекинский сельсовет» могут находится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)         имущество, предназначенное для электро-, тепло-, газо- и водоснабжения, водоотведение поселений,  в границах МО «Щекинский сельсовет»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2)         имущество, предназначенное для предупреждения и ликвидации последствий чрезвычайных ситуаций на территории МО «Щекинский сельсовет»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3)        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4)         имущество, предназначенное для создания условий для обеспечения жителей МО «Щекинский сельсовет»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5)         имущество, предназначенное для организации  досуга и обеспечения жителей МО «Щекинский сельсовет» услугами организаций культуры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6)         имущество, предназначенное для развития на территории Федеральным законом «Об общих принципах организации местного самоуправления в Российской Федерации» физической культуры и мест массового отдыха населения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7)         имущество, предназначенное для организации благоустройства и озеленения территории МО «Щекинский сельсовет», в том числе для обустройства мест общего пользования и мест массового отдыха населения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8)         имущество, предназначенное для формирования архивных фондов МО «Щекинский сельсовет»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9)         имущество, предназначенное для сбора и вывоза бытовых отходов и мусора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0)     имущество, включая земельные участки, предназначенные для организации ритуальных услуг и содержание мест захоронения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1)     имущество, необходим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2)     земельные участки, отнесенные к муниципальной собственности МО «Щекинский сельсовет» в соответствии с федеральными законами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3)     имущество, предназначенное для обеспечения безопасности людей на водных объектах, охраны жизни и здоровья;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4)     имущество, предназначенное для организации и осуществления мероприятий по работе с детьми и молодежью МО «Щекинский сельсовет»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1.2. Часть 4 статьи 21  дополнить  подпунктом 6 следующего содержания: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«6) предоставление концедентом концессионеру государственных или муниципальных гарантий, имущественных прав по концессионному соглашению, заключенному в соответствии с частями 4.1-4.12 статьи 37 Федерального закона  от 21 июля 2005 года №115-ФЗ  «О концессионных соглашениях»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2. Решение вступает в силу со дня его подписания.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Председатель Собрания депутатов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Щекинского сельсовет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ыльского района                                                                                         Т.В.Дроздов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            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 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Глава Щекинского сельсовета</w:t>
      </w:r>
    </w:p>
    <w:p>
      <w:pPr>
        <w:pStyle w:val="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Рыльского района                                                                                 А.Е.Пилипенко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00">
    <w:name w:val="100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12:00Z</dcterms:created>
  <dc:creator>Пользователь</dc:creator>
  <dc:description/>
  <cp:keywords/>
  <dc:language>en-US</dc:language>
  <cp:lastModifiedBy>Пользователь</cp:lastModifiedBy>
  <dcterms:modified xsi:type="dcterms:W3CDTF">2023-04-11T07:13:00Z</dcterms:modified>
  <cp:revision>13</cp:revision>
  <dc:subject/>
  <dc:title/>
</cp:coreProperties>
</file>