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9 г. №12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7.12.2018г. №108 «О бюджете Щекинского сельсовета Рыльского района Курской области на 2019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и плановый период 2020-2021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от 17.12.2018 г. № 108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Уточнить  бюджет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 по доходам в сумме 3319238,05 рублей, по расходам в сумме 3443890,04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Приложения №5, №7, №9, №11 к Решению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Рыльского района                                         Т.В.Дроз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А. Е.Пили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 мая 2019г. № 12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89"/>
        <w:gridCol w:w="2046"/>
      </w:tblGrid>
      <w:tr>
        <w:trPr>
          <w:trHeight w:val="12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319 238,0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0 494,0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779,2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79,20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sz w:val="24"/>
                <w:szCs w:val="24"/>
              </w:rPr>
              <w:t>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2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48,26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94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 213,86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7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79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 234,86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179,17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179,17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55,69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55,69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16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52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3 879,7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248 744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203 744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5 029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84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84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727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3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8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овета Рыльского района от 28 мая 2019г. № 12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0"/>
        <w:gridCol w:w="784"/>
        <w:gridCol w:w="2010"/>
        <w:gridCol w:w="884"/>
        <w:gridCol w:w="1809"/>
      </w:tblGrid>
      <w:tr>
        <w:trPr>
          <w:trHeight w:val="8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43 890,04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43 890,04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23 711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6 245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 245,00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90,00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 876,05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С1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С1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 С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 С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 П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0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2 337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214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- 2021 годы и на перспективу 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,00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834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-2021 годы и на период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П1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 П1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ного хозяйства в Щекинском сельсовете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 С1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920,99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13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S3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727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522,9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00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 мая 2019г. № 123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9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53"/>
        <w:gridCol w:w="920"/>
        <w:gridCol w:w="960"/>
        <w:gridCol w:w="1723"/>
        <w:gridCol w:w="1273"/>
        <w:gridCol w:w="1541"/>
      </w:tblGrid>
      <w:tr>
        <w:trPr>
          <w:trHeight w:val="360" w:hRule="atLeast"/>
        </w:trPr>
        <w:tc>
          <w:tcPr>
            <w:tcW w:w="9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3890,04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3890,04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3711,05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6 245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 245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 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 876,05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265,05</w:t>
            </w:r>
          </w:p>
        </w:tc>
      </w:tr>
      <w:tr>
        <w:trPr>
          <w:trHeight w:val="8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51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22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П14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П1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8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- 2021 годы и на перспективу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 337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214,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П1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П1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3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5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133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S33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7920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7551,99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7551,99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7551,99</w:t>
            </w:r>
          </w:p>
        </w:tc>
      </w:tr>
      <w:tr>
        <w:trPr>
          <w:trHeight w:val="19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7551,99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7551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522,91</w:t>
            </w:r>
          </w:p>
        </w:tc>
      </w:tr>
      <w:tr>
        <w:trPr>
          <w:trHeight w:val="1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29,08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 мая 2019г. № 123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60"/>
        <w:gridCol w:w="860"/>
        <w:gridCol w:w="1280"/>
        <w:gridCol w:w="1260"/>
        <w:gridCol w:w="1840"/>
      </w:tblGrid>
      <w:tr>
        <w:trPr>
          <w:trHeight w:val="7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43 890,04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920,99</w:t>
            </w:r>
          </w:p>
        </w:tc>
      </w:tr>
      <w:tr>
        <w:trPr>
          <w:trHeight w:val="5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522,91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- 2021 годы и на перспективу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3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834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5-2019 годы и на перспективу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8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58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 245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245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265,05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265,05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54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5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2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1:00Z</dcterms:created>
  <dc:creator>Nick Salpanov</dc:creator>
  <dc:description/>
  <cp:keywords/>
  <dc:language>en-US</dc:language>
  <cp:lastModifiedBy>User</cp:lastModifiedBy>
  <cp:lastPrinted>2019-03-27T11:37:00Z</cp:lastPrinted>
  <dcterms:modified xsi:type="dcterms:W3CDTF">2019-06-04T08:57:00Z</dcterms:modified>
  <cp:revision>360</cp:revision>
  <dc:subject/>
  <dc:title>РЕШЕНИЕ</dc:title>
</cp:coreProperties>
</file>