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16 г. №12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ведении Правил землепользования 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стройки территории Щек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ыльского района Курской области 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ответствие с действующим законодательством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в действующей редакции,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, приказом Министерства экономического развития Российской Федерации от 30.09.2015г. № 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 540», Уставом МО «Щекинский сельсовет» Рыльского района Курской области,  Администрация Щекинского  сельсовета Рыльского района Курской области постановляет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rFonts w:cs="Arial" w:ascii="Arial" w:hAnsi="Arial"/>
        </w:rPr>
        <w:t xml:space="preserve">Внести изменения в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авила  землепользования и застройки территории Щекинского сельсовета Рыльского района Курской области,</w:t>
      </w:r>
      <w:bookmarkStart w:id="0" w:name="_GoBack"/>
      <w:bookmarkEnd w:id="0"/>
      <w:r>
        <w:rPr>
          <w:rFonts w:cs="Arial" w:ascii="Arial" w:hAnsi="Arial"/>
          <w:bCs/>
        </w:rPr>
        <w:t xml:space="preserve"> в части соответствия классификатору видов разрешенного использования земельных участков, утвержденного </w:t>
      </w:r>
      <w:r>
        <w:rPr>
          <w:rFonts w:cs="Arial" w:ascii="Arial" w:hAnsi="Arial"/>
        </w:rPr>
        <w:t>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 (в редакции приказа Минэкономразвития России от 30.09.2015 № 709) и требованиям Градостроительного Кодекса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постановление подлежит официальному опубликованию (обнародованию) и размещению на официальном сайте Администрации Щекинского сельсовета Рыльского района Курской обла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>
          <w:rFonts w:cs="Arial" w:ascii="Arial" w:hAnsi="Arial"/>
        </w:rPr>
        <w:t xml:space="preserve">Постановление вступает в силу со дня его подписания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Щекинского сельсовета                                                          А.Е.Пилипенко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9:00Z</dcterms:created>
  <dc:creator>Пользователь</dc:creator>
  <dc:description/>
  <cp:keywords/>
  <dc:language>en-US</dc:language>
  <cp:lastModifiedBy>User</cp:lastModifiedBy>
  <dcterms:modified xsi:type="dcterms:W3CDTF">2016-12-02T09:27:00Z</dcterms:modified>
  <cp:revision>6</cp:revision>
  <dc:subject/>
  <dc:title/>
</cp:coreProperties>
</file>