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ОГНОЗ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ОЦИАЛЬНО-ЭКОНОМИЧЕСКОГО РАЗВИТИЯ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МУНИЦИПАЛЬНОГО ОБРАЗОВАНИЯ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  <w:u w:val="single"/>
        </w:rPr>
        <w:t>ЩЕКИНСКИЙ СЕЛЬСОВЕТ»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 КУРСКОЙ ОБЛАСТИ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а 2015 и плановый период 2016 и 2017 годов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ОЯСНИТЕЛЬНАЯ ЗАПИСКА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прогнозу социально-экономического развития  Щекинского сельсовета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а 2015 год и плановый период 2016-2017 годов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Bodytextindent21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огноз социально-экономического развития  Щекинского сельсовета на 2015 год и плановый период 2016-2017 годов разработан в соответствии с   Законодательством Российской Федерации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огноз разработан на основе сценарных условий функционирования экономики Российской Федерации и области на этот период, с учетом прогнозных показателей социально-экономического развития  Щекинского сельсовета и ожидаемых итогов социально-экономического развития сельсовета за 2014год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целом в 2015 году и на период до 2017 года предусматриваются следующие  показатели социально-экономического развития.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аловой  местный  продукт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Динамичное развитие экономики сельсовета  в  2015 - 2017 годах  позволит обеспечить положительную динамику роста валового  местного продукта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Ежегодный среднегодовой рост за этот период прогнозируется: 2015 году темп роста ВРП -114,5%, в 2016г. – 109,9 %, в 2017г.– 109,1%)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аловой местный  продукт представлен производством продукции сельского хозяйства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ельское хозяйство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сельском хозяйстве одним из основных направлений работы на ближайшую перспективу является реализация федеральной и областной целевых программ развития сельского хозяйства на 2008-2015 годы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одолжится работа по созданию условий для привлечения инвестиционных ресурсов в отрасль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Будут реализованы меры, предусматривающие расширение посевной площади озимых зерновых, повышение урожайности зерновых культур за счет улучшения сортового состава и качества семенного материала,  применение новых технологий выращивания, сокращение потерь при уборке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Увеличение объемов производства кукурузы к 2012 году до 33 тыс.тонн предполагается за счет расширения посевной площади, использования высокоурожайных сортов, применения интенсивной технологии возделывания на всей площади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рамках мероприятий национального проекта «Развитие АПК» и целевой программы «Развитие сельского хозяйства Курской области на 2008-2015 годы» на территории сельсовета  реализуется инвестиционный проект по строительству животноводческого комплекса в  хозяйстве ООО «Черноземье».</w:t>
      </w:r>
    </w:p>
    <w:p>
      <w:pPr>
        <w:pStyle w:val="Bodytext21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а территории сельсовета   вступил в производство молочный комплекс на 500 голов.</w:t>
      </w:r>
    </w:p>
    <w:p>
      <w:pPr>
        <w:pStyle w:val="Bodytext21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озданные условия и принимаемые в сельсовете меры по развитию сельскохозяйственной отрасли дают основание прогнозировать  ежегодный рост сельскохозяйственного производства на 114,5% в 2015 г. На 109,9 % в 2016 г. На 109,1% в 2017 году.</w:t>
      </w:r>
    </w:p>
    <w:p>
      <w:pPr>
        <w:pStyle w:val="Heading5"/>
        <w:shd w:fill="FFFFFF" w:val="clear"/>
        <w:spacing w:before="0" w:after="6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Финансы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ибыль планируется по результатам работы сельскохозяйственных хозяйств сельсовет, в 2015 году прогнозируется в сумме 44 т. рублей, в 2016-2017 годах, соответственно, 2291 тыс. рублей и  12675  тыс. рублей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сновная доля  прогнозируемой прибыли приходится на ООО  «Черноземье»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Фонд заработной платы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Фонд заработной платы  по сельсовету </w:t>
      </w:r>
      <w:r>
        <w:rPr>
          <w:rStyle w:val="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2015 году прогнозируется в сумме 24007 тыс.. рублей, с ростом на 108,7% к уровню 2014 года.</w:t>
      </w:r>
    </w:p>
    <w:p>
      <w:pPr>
        <w:pStyle w:val="Style14"/>
        <w:shd w:fill="FFFFFF" w:val="clear"/>
        <w:spacing w:before="0" w:after="100"/>
        <w:rPr/>
      </w:pPr>
      <w:r>
        <w:rPr>
          <w:rStyle w:val="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2015-2017 годах - 26005 т. рулей и 28258 т. рублей, с ростом на 108,3%  и на 108,7%, соответственно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.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Bodytext21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Итоги</w:t>
      </w:r>
    </w:p>
    <w:p>
      <w:pPr>
        <w:pStyle w:val="Bodytext21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оциально-экономического развития Щекинского сельсовета</w:t>
      </w:r>
    </w:p>
    <w:p>
      <w:pPr>
        <w:pStyle w:val="Bodytext21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 Курской области</w:t>
      </w:r>
    </w:p>
    <w:p>
      <w:pPr>
        <w:pStyle w:val="Bodytext21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9 месяцев 2014 года и ожидаемые итоги социально-экономического развития  Щекинского сельсовета Рыльского района за  2014 год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Bodytext21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течение 2014 года администрацией Щекинского сельсовета Рыльского района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Bodytext21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2011 году Администрация Щекинского сельсовета Рыльского района вошла в областную  программу по социальному  развитию  села. Закончилось строительство газопровода по селам сельсовета. Отремонтировано 600 метров поселковой дороги. Отремонтирован водопровод в селе Дугино. А так же в 2012 году  начали строительство водопровода в с.Щекино и с.Коренское.</w:t>
      </w:r>
    </w:p>
    <w:p>
      <w:pPr>
        <w:pStyle w:val="Bodytext21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Анализ итогов развития Щекинского сельсовета Рыльского района за 9 месяцев текущего года свидетельствует о сохранении положительной динамики основных социально-экономических показателей в сельскохозяйственной  сфере экономики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оводимая в агропромышленном комплексе политика направлена на привлечение инвестиций, обеспечение населения области качественной и конкурентоспособной продукцией.</w:t>
      </w:r>
    </w:p>
    <w:p>
      <w:pPr>
        <w:pStyle w:val="Bodytext21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ост производства в отраслях сельскохозяйственной экономики сопровождался улучшением финансового положения хозяйствующих субъектов, уменьшением числа убыточных производств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Активность в сфере сельскохозяйственного  производства обеспечила положительную динамику связанных с ним показателей уровня жизни: доходов населения, заработной платы.</w:t>
      </w:r>
    </w:p>
    <w:p>
      <w:pPr>
        <w:pStyle w:val="Bodytext21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варительные итоги социально-экономического развития Щекинского сельсовета Рыльского района за 2014 год характеризуются следующими показателями: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ельское хозяйство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2014 году аграрная политика сельсовета осуществляется с учетом реализации Государственной программы развития сельского хозяйства и регулирования рынков сельскохозяйственной продукции, сырья и продовольствия до 2014 года и областной целевой программы «Развитие сельского хозяйства Курской области до 2015 года», в которую составной частью вошли мероприятия национального проекта «Развитие агропромышленного комплекса». Приоритетными направлениями деятельности Администрации сельсовета остаются развитие сельских территорий и создание условий для повышения эффективности сельскохозяйственного производства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начительно расширены посевы наиболее продуктивных культур: озимых зерновых – на 50%, кукурузы на зерно – в 10 раз, ячменя пивоваренных сортов – на 71%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К началу уборочных работ улучшилась техническая оснащенность сельхозтоваропроизводителя (ООО «Черноземье»):  к уже имеющемуся комбайну приобретены два  новых зерноуборочных комбайна, – импортный («Джон Дир» )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текущем году в  собрано зерна – 15628 тонн с ростом к предыдущему году  55%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азвитию животноводческой отрасли способствует реализация инвестиционных проектов строительства и реконструкции животноводческих комплексов в рамках национального проекта по развитию АПК, с использованием возможностей и льгот, предоставленных государством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2009 году   запущен молочный комплекс в ООО «Черноземье»  на 500 голов дойного стада. В 2011 году приобретено 100 голов КРС. Молока произведено за 9 месяцев - 2111 тонн и мясо -  344 центнера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вод в эксплуатацию   нового животноводческого комплекса позволил обеспечить работой около  60 человек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Bodytext2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Финансы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целом по году в сельском хозяйстве положительный финансовый результат ожидается в сумме 44 т. рублей, с ростом на 20% к 2013 году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оциальная поддержка населения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социальной сфере области с начала текущего года принят ряд нормативно-правовых актов, направленных на социальную поддержку  малообеспеченных семей и других слабозащищенных категорий населения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2007 году принята программа  «Обеспечение жильем молодых семей на 2007-2010 годы на территории сельсовета»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. В 2007 году за счет средств  бюджета,   в рамках национальной программы приобретен дом для многодетной семьи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2010 году ветерану  и вдове участника ВОВ предоставлена субсидия из областного бюджета на приобретения жилья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соответствии с Законом Курской области от 28.12.2007г. № 132-ЗКО «О наделении органов местного самоуправления Курской области отдельными государственными полномочиями  в Курской области по организации предоставления гражданам субсидий на оплату жилых помещений и коммунальных услуг» из бюджета Щекинского сельсовета  выплачены за счет областных субвенций  адресные субсидии населению в размере 55,5 т.рублей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Демография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о оценке численность населения сельсовета на 1 октября текущего года составила 470  человек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одилось за 9 месяцев 2014 года 4 детей, а умерло 4 человека. В 2014 году   рождаемость равна смертности среди населения сельсовета.</w:t>
      </w:r>
    </w:p>
    <w:p>
      <w:pPr>
        <w:pStyle w:val="Style14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а территории сельсовета проживает в 2014 году-10 многодетных  семей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ращение"/>
    <w:basedOn w:val="Normal"/>
    <w:qFormat/>
    <w:pPr/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textindent2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0:00Z</dcterms:created>
  <dc:creator>семпрон-2800</dc:creator>
  <dc:description/>
  <cp:keywords/>
  <dc:language>en-US</dc:language>
  <cp:lastModifiedBy>Пользователь</cp:lastModifiedBy>
  <cp:lastPrinted>2015-05-06T16:03:00Z</cp:lastPrinted>
  <dcterms:modified xsi:type="dcterms:W3CDTF">2023-04-05T08:21:00Z</dcterms:modified>
  <cp:revision>24</cp:revision>
  <dc:subject/>
  <dc:title>                                            </dc:title>
</cp:coreProperties>
</file>