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775"/>
        <w:gridCol w:w="1827"/>
        <w:gridCol w:w="1434"/>
        <w:gridCol w:w="1434"/>
        <w:gridCol w:w="2220"/>
      </w:tblGrid>
      <w:tr>
        <w:trPr>
          <w:tblHeader w:val="true"/>
        </w:trPr>
        <w:tc>
          <w:tcPr>
            <w:tcW w:w="98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/п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именова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чтовый адрес</w:t>
            </w:r>
          </w:p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ИО</w:t>
              <w:br/>
              <w:t>руководителя</w:t>
            </w:r>
          </w:p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полностью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Штатная</w:t>
            </w:r>
          </w:p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численность сотрудников, осн./технич.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БОУ «Щекинская средняя общеобразовательная школа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7352 Курская область Рыльский район, с.Щекино, 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узичкина Екатерина Павловн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6/14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КУК «Щекинский  СДК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7352 Курская область Рыльский район, с.Щекино, 5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етров Иван Константинович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О «Щекинский сельсовет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/1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Щекинская сельская библиотека филиал МКУК «Межпоселенческая библиотека Рыльского района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7352 Курская область Рыльский район, с.Щекино, 5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ребенникова Анна Ивановн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О «Щекинский сельсовет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АУ «Служба заказчика по ЖКУ Щекинского сельсовета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7352 Курская область Рыльский район, с.Щекино, 5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роздова Татьяна Викторовн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О «Щекинский сельсовет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5"/>
        <w:shd w:fill="FFFFFF" w:val="clear"/>
        <w:spacing w:before="0" w:after="100"/>
        <w:rPr/>
      </w:pPr>
      <w:r>
        <w:rPr/>
        <w:t> </w:t>
      </w:r>
    </w:p>
    <w:tbl>
      <w:tblPr>
        <w:tblW w:w="9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35"/>
        <w:gridCol w:w="1832"/>
        <w:gridCol w:w="1542"/>
        <w:gridCol w:w="964"/>
        <w:gridCol w:w="1157"/>
        <w:gridCol w:w="2024"/>
      </w:tblGrid>
      <w:tr>
        <w:trPr>
          <w:tblHeader w:val="true"/>
        </w:trPr>
        <w:tc>
          <w:tcPr>
            <w:tcW w:w="9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60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252525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olor w:val="252525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/п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именование,</w:t>
              <w:br/>
              <w:t>орг-правовая фор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Юридический адрес</w:t>
            </w:r>
          </w:p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ИО руководителя</w:t>
            </w:r>
          </w:p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полностью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Телефон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Числен</w:t>
              <w:softHyphen/>
              <w:t>ность заняты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личие инвестор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ОО «Черноземье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7352 Курская область Рыльский район с.Щекин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йтамиров</w:t>
            </w:r>
          </w:p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слан Абдрахманович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-47-41,</w:t>
            </w:r>
          </w:p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-47-2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9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П Глава КФХ Гребенников Николай Анатольевич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7352  Курская область Рыльский район, с.Щекин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ребенников</w:t>
            </w:r>
          </w:p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иколай</w:t>
            </w:r>
          </w:p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натольевич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П Глава КФХ Золотин Виктор Николаевич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7352  Курская область Рыльский район, с.Щекин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олотин Виктор Николаевич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П Глава КФХ Павленко Никита Анатольевич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7352  Курская область Рыльский район, с.Щекин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авленко Никита Анатольевич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ращение"/>
    <w:basedOn w:val="Normal"/>
    <w:qFormat/>
    <w:pPr/>
    <w:rPr>
      <w:sz w:val="28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0:00Z</dcterms:created>
  <dc:creator>семпрон-2800</dc:creator>
  <dc:description/>
  <cp:keywords/>
  <dc:language>en-US</dc:language>
  <cp:lastModifiedBy>Пользователь</cp:lastModifiedBy>
  <cp:lastPrinted>2015-05-06T16:03:00Z</cp:lastPrinted>
  <dcterms:modified xsi:type="dcterms:W3CDTF">2023-04-05T08:16:00Z</dcterms:modified>
  <cp:revision>22</cp:revision>
  <dc:subject/>
  <dc:title>                                            </dc:title>
</cp:coreProperties>
</file>