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дачи и функции учреждений подведомственных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Администрации Щекинского сельсовета Рыльского района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Муниципальное казенное учреждение культуры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«Щекинский сельский Дом культуры»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дачи.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сновными задачами являются: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изучение общественных потребностей в сфере культуры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развитие самодеятельного художественного творчества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организация, развитие и внедрение различных форм культурно-просветительской деятельности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организация, развитие и внедрение различных форм досуга населения  Щекинского сельсовета.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Функции.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Учреждение: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создает и организует работу кружков, студий, коллективов, курсов,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осуществляет подготовку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спектаклей, конкурсов и других форм культурной деятельности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организует работу бильярдов  и т.п.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организует прокат сценических костюмов, культурного, спортивного инвентаря, аудио- и видеозаписей, звукоусилительной аппаратуры и оборудования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осуществляет пошив сценических костюмов и обуви, изготовление реквизита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осуществляет аудио- и  видеозапись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оказывает методическую и практическую помощь в разработке сценариев, методических материалов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оказывает методическую и практическую помощь в разработке и осуществлении художественного оформления закрытых помещений, открытых площадок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организует кино- и видеообслуживание населения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осуществляет производство материалов, оборудования и других средств, необходимых для сохранения и распространения культурных ценностей, культурных благ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·осуществляет иную деятельность, в результате которой создаются, сохраняются и распространяются культурные ценности, культурные блага.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МАУ «Служба заказчика по ЖКУ Щекинского сельсовета»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дачи.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Техническая эксплуатация, поддержание устойчивой работоспособности, сохранности и санитарного состояния объектов социально-культурного и жилищно-коммунального назначения, обслуживание которых возложено на МО «Щекинский сельсовет»  Рыльского района Курской области.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оставление высококвалифицированных жилищно-коммунальных услуг потребителям.</w:t>
      </w:r>
    </w:p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Функции.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Учреждение: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- принимает в оперативное управление, эксплуатирует и обслуживает объекты жилищно-коммунального хозяйства, находящиеся в муниципальной собственности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- организует  разработку  и реализацию программы реформирования  объектов социально-культурного и жилищно-коммунального  назначения муниципального образования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- заключает с предприятиями  всех форм собственности договоры на ремонт жилищного фонда, объектов инженерной инфраструктуры и оказание коммунальных услуг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-обеспечивает формирование  источников финансирования жилищно-коммунального обеспечения за счет средств населения и других потребителей, поступающих в качестве оплаты содержания и ремонта жилья, жилищно-коммунальных  услуг, субвенции Федерального бюджета, средств областного и местного, иных поступлений  и организует консолидацию финансовых потоков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- формирует муниципальный заказ на выполнение работ и оказание услуг жилищно-коммунального назначения на территории  село Щекино, село Дугино, село Коренское, деревня Карьково-Каменка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- обеспечение населения, предприятий и организаций питьевой водой, соответствующей по качеству ГОСТ «Вода питьевая»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- обеспечивает эксплуатацию сетей водоснабжения;</w:t>
      </w:r>
    </w:p>
    <w:p>
      <w:pPr>
        <w:pStyle w:val="Style16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- обеспечивает эксплуатацию водозаборных сетей;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ращение"/>
    <w:basedOn w:val="Normal"/>
    <w:qFormat/>
    <w:pPr/>
    <w:rPr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0:00Z</dcterms:created>
  <dc:creator>семпрон-2800</dc:creator>
  <dc:description/>
  <cp:keywords/>
  <dc:language>en-US</dc:language>
  <cp:lastModifiedBy>Пользователь</cp:lastModifiedBy>
  <cp:lastPrinted>2015-05-06T16:03:00Z</cp:lastPrinted>
  <dcterms:modified xsi:type="dcterms:W3CDTF">2023-04-05T08:15:00Z</dcterms:modified>
  <cp:revision>20</cp:revision>
  <dc:subject/>
  <dc:title>                                            </dc:title>
</cp:coreProperties>
</file>