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Arial" w:ascii="Arial" w:hAnsi="Arial"/>
          <w:b w:val="false"/>
          <w:bCs w:val="false"/>
          <w:sz w:val="32"/>
          <w:szCs w:val="32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287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ЩЕКИНСКОГО СЕЛЬСОВЕТА</w:t>
        <w:br/>
        <w:t xml:space="preserve">РЫ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15.03.2021 г.                                                                                   № 11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дготовке и проведении пожароопасно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сезона 2021 года на территори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кинского сельсовета Рыльск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 соответствии  с  Федеральным  законом  от  06.10.2003  №  131-ФЗ  «Об  общих  принципах  организации  местного  самоуправления  в  Российской  Федерации»,  во исполнение постановления Администрации Рыльского района Курской области от 12.03.2021 г. №179 «О подготовке и проведении пожароопасного сезона 2021 года на территории Рыльского района Курской области», в целях организации и проведения мероприятий по усилению охраны населенных пунктов и организаций, независимо от их организационно-правовой формы собственности на территории  Щекинского сельсовета Рыльского района Курской области в 2021 году, Администрация  Щекинского сельсовета Рыльского района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Утвердить прилагаемый план мероприятий по подготовке и проведению пожароопасного сезона 2021 года на территории Щекинского сельсовета Рыльского района Кур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Создать оперативный штаб по подготовке к пожароопасному сезону  на территории Щекинского сельсовета Рыльского района  Курской области в 2021 году и утвердить его прилагаемый состав.</w:t>
      </w:r>
    </w:p>
    <w:p>
      <w:pPr>
        <w:pStyle w:val="Normal"/>
        <w:ind w:left="426" w:firstLine="282"/>
        <w:jc w:val="both"/>
        <w:rPr/>
      </w:pPr>
      <w:r>
        <w:rPr>
          <w:b w:val="false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Щекинского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                                                                    Н.А.Гребенник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Щекинского сельсовета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от 15.03.2021 г. № 11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подготовке и проведению пожароопасного сезона 2021 год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 территории Щекинского сельсовета Рыльского район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здание оперативного штаба по контролю за выполнением мероприятий по подготовке к пожароопасному сезону 2021 года на территории Щекинского сельсовета Рыль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 17.03.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на заседаниях КЧС вопросов подготовки и проведения пожароопасного сезона с заслушиванием руководителей организаций о принимаемых мерах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точнение перечня населенных пунктов Щекинского сельсовета подверженных угрозе распространения сельскохозяйственных п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25.03.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тверждение муниципальных планов превентивных мероприятий по подготовке к пожароопасному сезону 2021 года в населенных пунктах Щек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17.03.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рректировка Плана привлечения сил и средств подразделений пожарной охраны для тушения пожаров и проведения аварийно-спасательных работ на территории Щек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проведения широкой информационной компании среди населения, направленной на соблюдение требований пожарной безопасности в населенных пунктах и организациях, независимо от их организационно-правовой формы на территории Щекин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ние резервов материально-технических ресурсо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29.03.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дъездов к водоисточникам пожарных машин,  оборудование естественных и искусственных водоемов площадками, оборудование водонапорных башен устройствами для забора воды для тушения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25.03.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контролируемые отжиги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22.04.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работы по предупреждению и пресечению правонарушений, предусмотренных статьей 63 Закона Курской области от 4 января 2003 года №1-ЗКО «Об административных правонарушениях в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овышении класса пожарной без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овышении класса пожарной опасности в лесах до 5 класса, организовать введение на территории сельсовета особого противопожарн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и пресечение нарушений правил пожарной безопасности в лесах, других нарушений лесного законодательства в пределах предоставле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Рыльский» (по согласованию), Глава сельсовета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Щекинского сельсовета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.03.2021 г. № 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ОПЕРАТИВНОГО ШТАБА ПО ПОДГОТОВКЕ К ПОЖАРООПАСНОМУ СЕЗОНУ НА ТЕРРИТОРИИ ЩЕКИНСКОГО СЕЛЬСОВЕТА РЫЛЬСКОГО РАЙОНА  КУРСКОЙ  ОБЛАСТИ В 2021 ГОД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ебенникова Н.А.     – глава  Щекинского сель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уркина Н.В.              – начальник МАУ «Служба заказчика по ЖКУ Щекинск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сельсовета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ов И.К.                 – директор МКУК «Щекинский СДК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Кузичкина Е.П.           –  директор  МБОУ «Щекинская  СОШ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(по согласованию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Айтамиров А.А.         – директор ООО «Черноземье» (по согласованию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ребенников Н.А.       – ИП Глава КФХ Гребенников Н.А. (по согласованию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5:00Z</dcterms:created>
  <dc:creator>Администратор</dc:creator>
  <dc:description/>
  <cp:keywords/>
  <dc:language>en-US</dc:language>
  <cp:lastModifiedBy>User</cp:lastModifiedBy>
  <cp:lastPrinted>2021-03-15T10:48:00Z</cp:lastPrinted>
  <dcterms:modified xsi:type="dcterms:W3CDTF">2021-03-15T06:49:00Z</dcterms:modified>
  <cp:revision>17</cp:revision>
  <dc:subject/>
  <dc:title/>
</cp:coreProperties>
</file>