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ОТОКОЛ № 1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хода граждан д.Карьково-Каменка Щекинского  сельсовета Рыльского района Курской област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 13.09.2022 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 11.00 до 11.40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сутствовали -  8 (восемь) человек (явочный лист прилагается)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обрание населения проводится по адресу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урская область, Рыльский район, д.Карьково-Каменк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ход граждан проводится по инициативе Администрации Щекинского сельсовета Рыльского райо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едатель собрания- Глава  Щекинского сельсовета Рыльского района Гребенникова Н.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екретарь собрания: заместитель главы администрации Петрова О.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глашены: Представитель ООО «Экопол» Ковальчук Дмитрий Владимирович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ВЕСТКА ДНЯ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афик сбора твердых коммунальных отходов, способы складирования и места накопления ТКО. О контролирующих органах. О правах и обязанностях потребителей в сфере обращения с твердыми коммунальными отходами.</w:t>
      </w:r>
    </w:p>
    <w:p>
      <w:pPr>
        <w:pStyle w:val="Normal"/>
        <w:numPr>
          <w:ilvl w:val="0"/>
          <w:numId w:val="32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веты на вопросы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6"/>
        </w:rPr>
        <w:t> 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 первому вопросу повестки Слушали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ебенникову Н.А.  Главу  Щекинского сельсовета Рыльского района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Уважаемые жители, необходимо сегодня обсудить вопросы по сбору твердых коммунальных отходов с территории населенного пункта д.Карьково-Каменка. Прошу выступить представителя  регионального оператора ООО «Экопол» Ковальчук Дмитрия Владимирович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ыступил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тавитель регионального оператора ООО «Экопол» Ковальчук Дмитрий Владимирович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Дмитрий Владимирович  информировал присутствующих о  том, что в  Федеральный закон от 24.06.1998 № 89-ФЗ «Об отходах производства и потребления», внесены изменения, направленные на создание новой системы обращения с твердыми коммунальными отходами (далее - ТКО).</w:t>
        <w:br/>
        <w:t>  Суть новой системы обращения с ТКО заключается в том, что в соответствии с законодательством организацию обращения с ТКО (сбор, транспортирование, обработка, утилизация, обезвреживание, захоронение) должен обеспечить региональный оператор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На территории Рыльского района региональным оператором является ООО «Экопол».</w:t>
        <w:br/>
        <w:t>    Рассказал о графике сбора твердых коммунальных отходов, способе складирования и местах накопления ТКО. О контролирующих органах. О правах и обязанностях потребителей в сфере обращения с твердыми коммунальными отходами .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 второму вопросу повестки Слушали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ебенникову Н.А.  Главу  Щекинского сельсовета Рыльского района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Уважаемые жители прошу задавать вопросы  представителям регионального оператор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1.Обязан ли гражданин заключать договор на вывоз ТКО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.- представитель ООО «Экопол»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е договора на оказание услуг по обращению с твердыми коммунальными отходами, в зоне его деятельности, при обращении к нему собственника.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чему собственник жилого помещения должен оплачивать за мусор, которого нет, если я не проживаю и не прописана в данном помещении, так как проживаю в другом месте и получаю услугу там и оплачиваю ее? Мы с этим не согласны. Получается оплата услуги, которой не получаешь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 – Правила предоставления коммунальных услуг собственниками и пользователями помещений в многоквартирных домах и жилых домах утверждены постановлением Правительства РФ от 6 мая 2011г. № 354. В соответствии с этими правилами и Жилищным кодексом, если у собственника несколько квартир или домов, то он должен оплачивать услугу по всем адресам, а не только там, где проживает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 этом можно сделать перерасчет. Например, если человек находится в отъезде, в этом случае региональному оператору предоставляется справка с места пребывания и заявление с просьбой о перерасчете стоимости за период отсутствия по месту регистрации. В квитанции следующего месяца будет сумма с учетом этого вычет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роме того, перерасчет возможен, если члены семей собственников жилья учатся или работают в других городах. Нужно предоставить документы, подтверждающие, что зарегистрированный в доме или квартире человек проживает  в другом месте. Это может быть документ о регистрации по факту временного пребывания, справка из учебного заведения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акой мусор (отходы) подлежат вывозу региональным оператором, а какой он не вывозит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- К ТКО относятс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ходы, образующиеся в жилых помещениях в процессе потребления физическими лицами (а также отходы, образующиеся в процессе деятельности юридических лиц, индивидуальных предпринимателей и подобные по составу отходы, образующиеся в жилых помещениях в процессе потребления физическими лицами)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чевидно, что к таким отходам относится различного рода бытовой мусор, упаковки от товаров, непригодные для дальнейшего использования пищевые продукты и предметы быта или товары, потерявшие потребительские свойства. Бытовой мусор, образованный юридическими лицами и индивидуальными предпринимателями не в процессе своей производственной и/или коммерческой деятельности, а в результате удовлетворения бытовых потребностей физических лиц, также относится к ТК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рупногабаритные отходы (в т.ч. мебель, бытовая техника, отходы от текущего ремонта жилых помещений и др.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ходы, образующиеся при уборке придомовой территори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Мусор, собранный при уборке придомовой территории, в том числе смёт листьев, скошенная трава, пыль, песок, иные предметы и субстанции – всё это учтено при определении нормативов накопления ТКО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мечу, что  строительные отходы,  отходы от капитального ремонта помещений не относятся к ТКО и не входят в зону ответственности регионального оператора.  К ним относятся следующие отходы: бетон, железобетон, древесные перекрытия, лом кирпича, цемента, плиточного клея на основе цемента, лом черепицы, лом керамики, труб керамических, обрез и лом гипсокартонных листов, шпатлевки, штукатурки, полимерных плиток.  промышленные отходы предприятий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лампы (люминесцентные, ртутьсодержащи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нефтепродукты и нефтяные отходы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аккумуляторы и батареи (автомобильные, свинцовы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масло (отработанное моторное, трансформаторно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шины (автошины, покрышки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обрезки и спилы деревьев. 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 чего зависит цена на вывоз отходов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Цена за услугу по обращению с ТКО зависит от установленных тарифа и норм накопления ТКО. Все учтенные в тарифе затраты определяются в соответствии с постановлением Правительства РФ от 30.05.2016 «О ценообразовании в области обращения с твердыми коммунальными отходами», а так же «Правилами регулирования тарифов в сфере обращения с твердыми коммунальными отходами»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ериодичность вывоза ТКО. Поддержано мнение уменьшение периодичности вывоза ТКО до 1 раза в 3-5 дней, так как интенсивность мусорообразования низкая. Объясняется малочисленностью населения и малой плотностью застройк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6"/>
        </w:rPr>
        <w:t>Решил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добрить график вывоза ТКО (1 раза в 3-5 дней)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Жителям нижней улицы д. Карьково-Каменка, где нет твердого дорожного покрытия и не оборудованы контейнерные площадки сносить мусор в ближайшие контейнеры, установленные на оборудованных площадках, до момента постройки по улице дороги с твердым покрытием и установки на ней контейнерных площадок в соответствии с территориальной схемой обращения с отходам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едатель схода граждан:       ______________                      Н.А.Гребенников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екретарь схода граждан:            _______________                    О.А.Петров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ОТОКОЛ № 2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хода граждан с.Щекино Щекинского  сельсовета Рыльского райо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урской област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 13.09.2022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 12.00 до 12.45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сутствовали -  20 (двадцать) человек (явочный лист прилагается)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обрание населения проводится по адресу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урская область, Рыльский район, с.Щекино, д.78 (здание магазина ИП Гончарова З.С.)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ход граждан проводится по инициативе Администрации Щекинского сельсовета Рыльского райо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едатель собрания- Глава  Щекинского сельсовета Рыльского района Гребенникова Н.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екретарь собрания: депутат собрания депутатов Щекинского сельсовета Гребенникова А.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глашены: Представитель ООО «Экопол» Ковальчук Дмитрий Владимирович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ВЕСТКА ДНЯ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афик сбора твердых коммунальных отходов, способы складирования и места накопления ТКО. О контролирующих органах. О правах и обязанностях потребителей в сфере обращения с твердыми коммунальными отходами.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веты на вопросы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6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 первому вопросу повестки Слушали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ебенникову Н.А.  Главу  Щекинского сельсовета Рыльского района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Уважаемые жители, необходимо сегодня обсудить вопросы по сбору твердых коммунальных отходов с территории населенного пункта д.Карьково-Каменка. Прошу выступить представителя  регионального оператора ООО «Экопол» Ковальчук Дмитрия Владимирович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ыступил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тавитель регионального оператора ООО «Экопол» Ковальчук Дмитрий Владимирович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Дмитрий Владимирович  информировал присутствующих о  том, что в  Федеральный закон от 24.06.1998 № 89-ФЗ «Об отходах производства и потребления», внесены изменения, направленные на создание новой системы обращения с твердыми коммунальными отходами (далее - ТКО).</w:t>
        <w:br/>
        <w:t>  Суть новой системы обращения с ТКО заключается в том, что в соответствии с законодательством организацию обращения с ТКО (сбор, транспортирование, обработка, утилизация, обезвреживание, захоронение) должен обеспечить региональный оператор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На территории Рыльского района региональным оператором является ООО «Экопол».</w:t>
        <w:br/>
        <w:t>    Рассказал о графике сбора твердых коммунальных отходов, способе складирования и местах накопления ТКО. О контролирующих органах. О правах и обязанностях потребителей в сфере обращения с твердыми коммунальными отходами .</w:t>
      </w:r>
    </w:p>
    <w:p>
      <w:pPr>
        <w:pStyle w:val="Normal"/>
        <w:numPr>
          <w:ilvl w:val="0"/>
          <w:numId w:val="30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 второму вопросу повестки Слушали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ебенникову Н.А.  Главу  Щекинского сельсовета Рыльского района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Уважаемые жители прошу задавать вопросы  представителям регионального оператор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1.Обязан ли гражданин заключать договор на вывоз ТКО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.- представитель ООО «Экопол»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е договора на оказание услуг по обращению с твердыми коммунальными отходами, в зоне его деятельности, при обращении к нему собственника.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чему собственник жилого помещения должен оплачивать за мусор, которого нет, если я не проживаю и не прописана в данном помещении, так как проживаю в другом месте и получаю услугу там и оплачиваю ее? Мы с этим не согласны. Получается оплата услуги, которой не получаешь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 – Правила предоставления коммунальных услуг собственниками и пользователями помещений в многоквартирных домах и жилых домах утверждены постановлением Правительства РФ от 6 мая 2011г. № 354. В соответствии с этими правилами и Жилищным кодексом, если у собственника несколько квартир или домов, то он должен оплачивать услугу по всем адресам, а не только там, где проживает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 этом можно сделать перерасчет. Например, если человек находится в отъезде, в этом случае региональному оператору предоставляется справка с места пребывания и заявление с просьбой о перерасчете стоимости за период отсутствия по месту регистрации. В квитанции следующего месяца будет сумма с учетом этого вычет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роме того, перерасчет возможен, если члены семей собственников жилья учатся или работают в других городах. Нужно предоставить документы, подтверждающие, что зарегистрированный в доме или квартире человек проживает  в другом месте. Это может быть документ о регистрации по факту временного пребывания, справка из учебного заведения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акой мусор (отходы) подлежат вывозу региональным оператором, а какой он не вывозит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- К ТКО относятс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ходы, образующиеся в жилых помещениях в процессе потребления физическими лицами (а также отходы, образующиеся в процессе деятельности юридических лиц, индивидуальных предпринимателей и подобные по составу отходы, образующиеся в жилых помещениях в процессе потребления физическими лицами)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чевидно, что к таким отходам относится различного рода бытовой мусор, упаковки от товаров, непригодные для дальнейшего использования пищевые продукты и предметы быта или товары, потерявшие потребительские свойства. Бытовой мусор, образованный юридическими лицами и индивидуальными предпринимателями не в процессе своей производственной и/или коммерческой деятельности, а в результате удовлетворения бытовых потребностей физических лиц, также относится к ТКО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рупногабаритные отходы (в т.ч. мебель, бытовая техника, отходы от текущего ремонта жилых помещений и др.)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ходы, образующиеся при уборке придомовой территори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Мусор, собранный при уборке придомовой территории, в том числе смёт листьев, скошенная трава, пыль, песок, иные предметы и субстанции – всё это учтено при определении нормативов накопления ТКО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мечу, что  строительные отходы,  отходы от капитального ремонта помещений не относятся к ТКО и не входят в зону ответственности регионального оператора.  К ним относятся следующие отходы: бетон, железобетон, древесные перекрытия, лом кирпича, цемента, плиточного клея на основе цемента, лом черепицы, лом керамики, труб керамических, обрез и лом гипсокартонных листов, шпатлевки, штукатурки, полимерных плиток.  промышленные отходы предприятий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лампы (люминесцентные, ртутьсодержащи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нефтепродукты и нефтяные отходы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аккумуляторы и батареи (автомобильные, свинцовы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масло (отработанное моторное, трансформаторно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шины (автошины, покрышки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обрезки и спилы деревьев. </w:t>
      </w:r>
    </w:p>
    <w:p>
      <w:pPr>
        <w:pStyle w:val="Normal"/>
        <w:numPr>
          <w:ilvl w:val="0"/>
          <w:numId w:val="36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 чего зависит цена на вывоз отходов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Цена за услугу по обращению с ТКО зависит от установленных тарифа и норм накопления ТКО. Все учтенные в тарифе затраты определяются в соответствии с постановлением Правительства РФ от 30.05.2016 «О ценообразовании в области обращения с твердыми коммунальными отходами», а так же «Правилами регулирования тарифов в сфере обращения с твердыми коммунальными отходами»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ериодичность вывоза ТКО. Поддержано мнение уменьшение периодичности вывоза ТКО до 1 раза в 3-5 дней, так как интенсивность мусорообразования низкая. Объясняется малочисленностью населения и малой плотностью застройк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6"/>
        </w:rPr>
        <w:t>Решили:</w:t>
      </w:r>
    </w:p>
    <w:p>
      <w:pPr>
        <w:pStyle w:val="Normal"/>
        <w:numPr>
          <w:ilvl w:val="0"/>
          <w:numId w:val="40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добрить график вывоза ТКО (1 раза в 3-5 дней)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едатель схода граждан:       ______________                      Н.А.Гребенников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екретарь схода граждан:            _______________                    А.И.Гребенников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ОТОКОЛ № 3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хода граждан с.Дугино Щекинского  сельсовета Рыльского райо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урской област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 13.09.2022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 13.10 до 13.50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сутствовали -  6 (шесть) человек (явочный лист прилагается)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обрание населения проводится по адресу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урская область, Рыльский район, с.Дугино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ход граждан проводится по инициативе Администрации Щекинского сельсовета Рыльского райо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едатель собрания - Глава  Щекинского сельсовета Рыльского райо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ебенникова Н.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екретарь собрания: заместитель главы администрации Петрова О.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глашены: Представитель ООО «Экопол» Ковальчук Дмитрий Владимирович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ВЕСТКА ДНЯ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афик сбора твердых коммунальных отходов, способы складирования и места накопления ТКО. О контролирующих органах. О правах и обязанностях потребителей в сфере обращения с твердыми коммунальными отходами.</w:t>
      </w:r>
    </w:p>
    <w:p>
      <w:pPr>
        <w:pStyle w:val="Normal"/>
        <w:numPr>
          <w:ilvl w:val="0"/>
          <w:numId w:val="41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веты на вопросы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6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 первому вопросу повестки Слушали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ебенникову Н.А.  Главу  Щекинского сельсовета Рыльского района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Уважаемые жители, необходимо сегодня обсудить вопросы по сбору твердых коммунальных отходов с территории населенного пункта с.Дугино. Прошу выступить представителя  регионального оператора ООО «Экопол» Ковальчук Дмитрия Владимирович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ыступил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тавитель регионального оператора ООО «Экопол» Ковальчук Дмитрий Владимирович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Дмитрий Владимирович  информировал присутствующих о  том, что в  Федеральный закон от 24.06.1998 № 89-ФЗ «Об отходах производства и потребления», внесены изменения, направленные на создание новой системы обращения с твердыми коммунальными отходами (далее - ТКО).</w:t>
        <w:br/>
        <w:t>  Суть новой системы обращения с ТКО заключается в том, что в соответствии с законодательством организацию обращения с ТКО (сбор, транспортирование, обработка, утилизация, обезвреживание, захоронение) должен обеспечить региональный оператор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На территории Рыльского района региональным оператором является ООО «Экопол».</w:t>
        <w:br/>
        <w:t>    Рассказал о графике сбора твердых коммунальных отходов, способе складирования и местах накопления ТКО. О контролирующих органах. О правах и обязанностях потребителей в сфере обращения с твердыми коммунальными отходами .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 второму вопросу повестки Слушали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ебенникову Н.А.  Главу  Щекинского сельсовета Рыльского района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Уважаемые жители прошу задавать вопросы  представителям регионального оператор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1.Обязан ли гражданин заключать договор на вывоз ТКО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.- представитель ООО «Экопол»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е договора на оказание услуг по обращению с твердыми коммунальными отходами, в зоне его деятельности, при обращении к нему собственника.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чему собственник жилого помещения должен оплачивать за мусор, которого нет, если я не проживаю и не прописана в данном помещении, так как проживаю в другом месте и получаю услугу там и оплачиваю ее? Мы с этим не согласны. Получается оплата услуги, которой не получаешь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 – Правила предоставления коммунальных услуг собственниками и пользователями помещений в многоквартирных домах и жилых домах утверждены постановлением Правительства РФ от 6 мая 2011г. № 354. В соответствии с этими правилами и Жилищным кодексом, если у собственника несколько квартир или домов, то он должен оплачивать услугу по всем адресам, а не только там, где проживает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 этом можно сделать перерасчет. Например, если человек находится в отъезде, в этом случае региональному оператору предоставляется справка с места пребывания и заявление с просьбой о перерасчете стоимости за период отсутствия по месту регистрации. В квитанции следующего месяца будет сумма с учетом этого вычет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роме того, перерасчет возможен, если члены семей собственников жилья учатся или работают в других городах. Нужно предоставить документы, подтверждающие, что зарегистрированный в доме или квартире человек проживает  в другом месте. Это может быть документ о регистрации по факту временного пребывания, справка из учебного заведения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numPr>
          <w:ilvl w:val="0"/>
          <w:numId w:val="33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акой мусор (отходы) подлежат вывозу региональным оператором, а какой он не вывозит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- К ТКО относятся:</w:t>
      </w:r>
    </w:p>
    <w:p>
      <w:pPr>
        <w:pStyle w:val="Normal"/>
        <w:numPr>
          <w:ilvl w:val="0"/>
          <w:numId w:val="35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ходы, образующиеся в жилых помещениях в процессе потребления физическими лицами (а также отходы, образующиеся в процессе деятельности юридических лиц, индивидуальных предпринимателей и подобные по составу отходы, образующиеся в жилых помещениях в процессе потребления физическими лицами)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чевидно, что к таким отходам относится различного рода бытовой мусор, упаковки от товаров, непригодные для дальнейшего использования пищевые продукты и предметы быта или товары, потерявшие потребительские свойства. Бытовой мусор, образованный юридическими лицами и индивидуальными предпринимателями не в процессе своей производственной и/или коммерческой деятельности, а в результате удовлетворения бытовых потребностей физических лиц, также относится к ТКО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рупногабаритные отходы (в т.ч. мебель, бытовая техника, отходы от текущего ремонта жилых помещений и др.).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ходы, образующиеся при уборке придомовой территори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Мусор, собранный при уборке придомовой территории, в том числе смёт листьев, скошенная трава, пыль, песок, иные предметы и субстанции – всё это учтено при определении нормативов накопления ТКО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мечу, что  строительные отходы,  отходы от капитального ремонта помещений не относятся к ТКО и не входят в зону ответственности регионального оператора.  К ним относятся следующие отходы: бетон, железобетон, древесные перекрытия, лом кирпича, цемента, плиточного клея на основе цемента, лом черепицы, лом керамики, труб керамических, обрез и лом гипсокартонных листов, шпатлевки, штукатурки, полимерных плиток.  промышленные отходы предприятий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лампы (люминесцентные, ртутьсодержащи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нефтепродукты и нефтяные отходы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аккумуляторы и батареи (автомобильные, свинцовы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масло (отработанное моторное, трансформаторно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шины (автошины, покрышки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обрезки и спилы деревьев.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 чего зависит цена на вывоз отходов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Цена за услугу по обращению с ТКО зависит от установленных тарифа и норм накопления ТКО. Все учтенные в тарифе затраты определяются в соответствии с постановлением Правительства РФ от 30.05.2016 «О ценообразовании в области обращения с твердыми коммунальными отходами», а так же «Правилами регулирования тарифов в сфере обращения с твердыми коммунальными отходами».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ериодичность вывоза ТКО. Поддержано мнение уменьшение периодичности вывоза ТКО до 1 раза в 3-5 дней, так как интенсивность мусорообразования низкая. Объясняется малочисленностью населения и малой плотностью застройк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6"/>
        </w:rPr>
        <w:t>Решил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добрить график вывоза ТКО (1 раза в 3-5 дней)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Жителям с.Дугино, где нет твердого дорожного покрытия и не оборудованы контейнерные площадки сносить мусор в ближайшие контейнеры, установленные на оборудованных площадках, до момента постройки по улице дороги с твердым покрытием и установки на ней контейнерных площадок в соответствии с территориальной схемой обращения с отходам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едатель схода граждан:       ______________                            Н.А.Гребенников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екретарь схода граждан:            _______________                           О.А.Петров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ОТОКОЛ № 4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хода граждан с.Коренское Щекинского  сельсовета Рыльского райо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урской област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 13.09.2022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 14.20 до 15.00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сутствовали -  6 (шесть) человек (явочный лист прилагается)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обрание населения проводится по адресу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урская область, Рыльский район, с.Коренское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ход граждан проводится по инициативе Администрации Щекинского сельсовета Рыльского райо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едатель собрания - Глава  Щекинского сельсовета Рыльского райо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ебенникова Н.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екретарь собрания: заместитель главы администрации Петрова О.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глашены: Представитель ООО «Экопол» Ковальчук Дмитрий Владимирович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ВЕСТКА ДНЯ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афик сбора твердых коммунальных отходов, способы складирования и места накопления ТКО. О контролирующих органах. О правах и обязанностях потребителей в сфере обращения с твердыми коммунальными отходами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веты на вопросы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 первому вопросу повестки Слушали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ебенникову Н.А.  Главу  Щекинского сельсовета Рыльского района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Уважаемые жители, необходимо сегодня обсудить вопросы по сбору твердых коммунальных отходов с территории населенного пункта с.Коренское. Прошу выступить представителя  регионального оператора ООО «Экопол» Ковальчук Дмитрия Владимирович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ыступил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тавитель регионального оператора ООО «Экопол» Ковальчук Дмитрий Владимирович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Дмитрий Владимирович  информировал присутствующих о  том, что в  Федеральный закон от 24.06.1998 № 89-ФЗ «Об отходах производства и потребления», внесены изменения, направленные на создание новой системы обращения с твердыми коммунальными отходами (далее - ТКО).</w:t>
        <w:br/>
        <w:t>  Суть новой системы обращения с ТКО заключается в том, что в соответствии с законодательством организацию обращения с ТКО (сбор, транспортирование, обработка, утилизация, обезвреживание, захоронение) должен обеспечить региональный оператор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На территории Рыльского района региональным оператором является ООО «Экопол».</w:t>
        <w:br/>
        <w:t>    Рассказал о графике сбора твердых коммунальных отходов, способе складирования и местах накопления ТКО. О контролирующих органах. О правах и обязанностях потребителей в сфере обращения с твердыми коммунальными отходами 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 второму вопросу повестки Слушали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ребенникову Н.А.  Главу  Щекинского сельсовета Рыльского района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Уважаемые жители прошу задавать вопросы  представителям регионального оператор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1.Обязан ли гражданин заключать договор на вывоз ТКО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.- представитель ООО «Экопол»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е договора на оказание услуг по обращению с твердыми коммунальными отходами, в зоне его деятельности, при обращении к нему собственника.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чему собственник жилого помещения должен оплачивать за мусор, которого нет, если я не проживаю и не прописана в данном помещении, так как проживаю в другом месте и получаю услугу там и оплачиваю ее? Мы с этим не согласны. Получается оплата услуги, которой не получаешь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 – Правила предоставления коммунальных услуг собственниками и пользователями помещений в многоквартирных домах и жилых домах утверждены постановлением Правительства РФ от 6 мая 2011г. № 354. В соответствии с этими правилами и Жилищным кодексом, если у собственника несколько квартир или домов, то он должен оплачивать услугу по всем адресам, а не только там, где проживает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 этом можно сделать перерасчет. Например, если человек находится в отъезде, в этом случае региональному оператору предоставляется справка с места пребывания и заявление с просьбой о перерасчете стоимости за период отсутствия по месту регистрации. В квитанции следующего месяца будет сумма с учетом этого вычет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роме того, перерасчет возможен, если члены семей собственников жилья учатся или работают в других городах. Нужно предоставить документы, подтверждающие, что зарегистрированный в доме или квартире человек проживает  в другом месте. Это может быть документ о регистрации по факту временного пребывания, справка из учебного заведения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numPr>
          <w:ilvl w:val="0"/>
          <w:numId w:val="38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акой мусор (отходы) подлежат вывозу региональным оператором, а какой он не вывозит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- К ТКО относятся:</w:t>
      </w:r>
    </w:p>
    <w:p>
      <w:pPr>
        <w:pStyle w:val="Normal"/>
        <w:numPr>
          <w:ilvl w:val="0"/>
          <w:numId w:val="39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ходы, образующиеся в жилых помещениях в процессе потребления физическими лицами (а также отходы, образующиеся в процессе деятельности юридических лиц, индивидуальных предпринимателей и подобные по составу отходы, образующиеся в жилых помещениях в процессе потребления физическими лицами)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чевидно, что к таким отходам относится различного рода бытовой мусор, упаковки от товаров, непригодные для дальнейшего использования пищевые продукты и предметы быта или товары, потерявшие потребительские свойства. Бытовой мусор, образованный юридическими лицами и индивидуальными предпринимателями не в процессе своей производственной и/или коммерческой деятельности, а в результате удовлетворения бытовых потребностей физических лиц, также относится к ТКО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рупногабаритные отходы (в т.ч. мебель, бытовая техника, отходы от текущего ремонта жилых помещений и др.)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ходы, образующиеся при уборке придомовой территори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Мусор, собранный при уборке придомовой территории, в том числе смёт листьев, скошенная трава, пыль, песок, иные предметы и субстанции – всё это учтено при определении нормативов накопления ТКО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мечу, что  строительные отходы,  отходы от капитального ремонта помещений не относятся к ТКО и не входят в зону ответственности регионального оператора.  К ним относятся следующие отходы: бетон, железобетон, древесные перекрытия, лом кирпича, цемента, плиточного клея на основе цемента, лом черепицы, лом керамики, труб керамических, обрез и лом гипсокартонных листов, шпатлевки, штукатурки, полимерных плиток.  промышленные отходы предприятий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лампы (люминесцентные, ртутьсодержащи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нефтепродукты и нефтяные отходы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аккумуляторы и батареи (автомобильные, свинцовы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масло (отработанное моторное, трансформаторное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шины (автошины, покрышки);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обрезки и спилы деревьев. 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опрос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 чего зависит цена на вывоз отходов?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овальчук Д.В.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Цена за услугу по обращению с ТКО зависит от установленных тарифа и норм накопления ТКО. Все учтенные в тарифе затраты определяются в соответствии с постановлением Правительства РФ от 30.05.2016 «О ценообразовании в области обращения с твердыми коммунальными отходами», а так же «Правилами регулирования тарифов в сфере обращения с твердыми коммунальными отходами».</w:t>
      </w:r>
    </w:p>
    <w:p>
      <w:pPr>
        <w:pStyle w:val="Normal"/>
        <w:numPr>
          <w:ilvl w:val="0"/>
          <w:numId w:val="34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ериодичность вывоза ТКО. Поддержано мнение уменьшение периодичности вывоза ТКО до 1 раза в 3-5 дней, так как интенсивность мусорообразования низкая. Объясняется малочисленностью населения и малой плотностью застройк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6"/>
        </w:rPr>
        <w:t>Решили: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добрить график вывоза ТКО (1 раза в 3-5 дней)</w:t>
      </w:r>
    </w:p>
    <w:p>
      <w:pPr>
        <w:pStyle w:val="Normal"/>
        <w:numPr>
          <w:ilvl w:val="0"/>
          <w:numId w:val="37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Жителям с.Коренское, где нет твердого дорожного покрытия и не оборудованы контейнерные площадки сносить мусор в ближайшие контейнеры, установленные на оборудованных площадках, до момента постройки по улице дороги с твердым покрытием и установки на ней контейнерных площадок в соответствии с территориальной схемой обращения с отходам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едатель схода граждан:       ______________                            Н.А.Гребенников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екретарь схода граждан:            _______________                           О.А.Петр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6"/>
          <w:szCs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pacing w:val="-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0:00Z</dcterms:created>
  <dc:creator>ULTRA</dc:creator>
  <dc:description/>
  <cp:keywords/>
  <dc:language>en-US</dc:language>
  <cp:lastModifiedBy>Пользователь</cp:lastModifiedBy>
  <cp:lastPrinted>2018-12-21T10:13:00Z</cp:lastPrinted>
  <dcterms:modified xsi:type="dcterms:W3CDTF">2023-04-18T08:50:00Z</dcterms:modified>
  <cp:revision>25</cp:revision>
  <dc:subject/>
  <dc:title/>
</cp:coreProperties>
</file>