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Доклад об осуществлении муниципального земельного контроля на территории  МО «Щекинский сельсовет» Рыльского района Курской области  за  2014 год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Настоящий доклад Главы Щекинского сельсовета Рыльского района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1.Состояние нормативно-правового регулирования в сфере  муниципального земельного контроля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ниципальный земельный контроль за использованием земель на территории  МО «Щекинский сельсовет» Рыльского района Курской области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емельным кодексом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Щекинский сельсовет» Рыльского района Курской области, постановлением Администрации  Щекинского сельсовета от 15.05.2013г. №42   «Об  утверждении административного  регламента  исполнения администрацией Щекинского сельсовета  функции по  земельному контролю»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2. Организация муниципального земельного контроля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                    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ниципальный земельный контроль осуществляется ведущим специалистом-экспертом администрации Щекинского сельсовета Рыльского района.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6"/>
          <w:szCs w:val="26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    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Муниципальный земельный контроль осуществляется в соответствии с планом проверок, утвержденным в установленном порядке  Главой Щекинского сельсовета Рыльского района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3. Финансовое и кадровое обеспечение муниципального  земельного контроля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Финансовое обеспечение исполнения функций по осуществлению муниципального земельного контроля в 2014 году не производилось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Штатные единицы по должностям, предусматривающим выполнение функций только по муниципальному земельному контролю, отсутствуют.</w:t>
        <w:br/>
        <w:t>              Муниципальный земельный контроль осуществляется ведущим специалистом-экспертом администрации Щекинского сельсовета Рыльского района,  на которого должностными обязанностями возложены функции муниципального земельного контроля на территории сельсовета. Мероприятия по повышению квалификации по вопросам проведения муниципального земельного контролю не проводились.                                     </w:t>
        <w:br/>
        <w:t>            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4. Проведение муниципального земельного контроля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Администрацией  Щекинского сельсовета Рыльского района за 2014 год была проведена 1 выездная проверка в отношении юридического лица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оверка была проведена в сроки, установленные планом проведения проверок.     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5. Действия органов муниципального земельного контроля по пресечению нарушений обязательных требований и (или) устранению  последствий таких нарушений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В ходе проведения плановой  выездной проверки нарушений не выявлено.          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6. Анализ и оценка эффективности муниципального земельного контроля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Утвержденным планом проведения проверок на 2014 год было запланировано 1 выездная проверка.  План проведения проверок выполнен на 100%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7.  Выводы и предложения по результатам муниципального земельного контроля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- финансирование вопросов, связанных с осуществлением муниципального земельного контроля;</w:t>
        <w:br/>
        <w:t>         - 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6"/>
          <w:szCs w:val="26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Приложение: отчет за  2014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Style13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 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Глава Щекинского сельсовета</w:t>
      </w:r>
    </w:p>
    <w:p>
      <w:pPr>
        <w:pStyle w:val="Style13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6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6"/>
        </w:rPr>
        <w:t>Рыльского района                                                                                    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6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0:00Z</dcterms:created>
  <dc:creator>ULTRA</dc:creator>
  <dc:description/>
  <cp:keywords/>
  <dc:language>en-US</dc:language>
  <cp:lastModifiedBy>Пользователь</cp:lastModifiedBy>
  <cp:lastPrinted>2018-12-21T10:13:00Z</cp:lastPrinted>
  <dcterms:modified xsi:type="dcterms:W3CDTF">2023-04-18T08:47:00Z</dcterms:modified>
  <cp:revision>23</cp:revision>
  <dc:subject/>
  <dc:title/>
</cp:coreProperties>
</file>