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18 декабря 2020г. №108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у «Профилактика преступл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ых правонарушений в Щекинско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3г. №4 (в ред.постановления 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20.01.2017г №3, от 18.11.2019г №132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19 годы», утвержденную постановлением Администрации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Рыльского района Курской области от 01.11.2013г. №4(в ред.постановления от 20.01.2017г №3, от 18.11.2019 №13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Приложение 1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кин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1.11.2013г. №4 (в ред.постановления от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20.01.2017г №3, от 18.11.2019г №132)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от 18 декабря 2020г. №108)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 Профилактика преступлений и иных правонарушений в Щекинском сельсовете Рыльского района Курской области на 2014-2023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23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чет  средств  местного  бюджета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874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- 2023г.г. - 0 рублей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2:00Z</dcterms:created>
  <dc:creator>Пользователь</dc:creator>
  <dc:description/>
  <cp:keywords/>
  <dc:language>en-US</dc:language>
  <cp:lastModifiedBy>User</cp:lastModifiedBy>
  <cp:lastPrinted>2020-12-18T12:13:00Z</cp:lastPrinted>
  <dcterms:modified xsi:type="dcterms:W3CDTF">2020-12-18T08:14:00Z</dcterms:modified>
  <cp:revision>13</cp:revision>
  <dc:subject/>
  <dc:title/>
</cp:coreProperties>
</file>