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18 декабря 2020г. №108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у «Профилактика преступл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ых правонарушений в Щекинско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3г. №4 (в ред.постановления 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2017г №3, от 18.11.2019г №132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19 годы», утвержденную постановлением Администрации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от 01.11.2013г. №4(в ред.постановления от 20.01.2017г №3, от 18.11.2019 №13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кин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1.11.2013г. №4 (в ред.постановления от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20.01.2017г №3, от 18.11.2019г №132)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от 18 декабря 2020г. №108)</w:t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 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23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чет  средств  местного  бюджета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874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- 2023г.г. - 862 рублей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Профилактика преступлений и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ых правонарушений в 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м сельсовете Рыльского 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4-2023 годы</w:t>
      </w:r>
      <w:r>
        <w:rPr>
          <w:rFonts w:cs="Arial" w:ascii="Arial" w:hAnsi="Arial"/>
          <w:bCs/>
        </w:rPr>
        <w:t>»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ой программы «Профилактика преступлений и иных правонарушений в Щекинском сельсовете Рыль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4-2023 годы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900"/>
        <w:gridCol w:w="1260"/>
        <w:gridCol w:w="900"/>
        <w:gridCol w:w="720"/>
        <w:gridCol w:w="783"/>
        <w:gridCol w:w="783"/>
        <w:gridCol w:w="783"/>
        <w:gridCol w:w="784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Щекинского сельсовета Рыльского района 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1. Проведение мероприятий по защите жизни, здоровья и безопасности граждан на территории  Щекин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Администрация Щекинского сельсовета  Рыльского   района ,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   </w:t>
              <w:br/>
              <w:t>Администрация Щекинского сельсовета,  члены Д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 Администрация Щекинского сельсовета Рыльского района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215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Щекин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6 областных мероприятиях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аграрной политики Администрации Рыльского района Курской области, Администрация Щекин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>(по согласованию), Администрация Щекинс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граждан, прошедших профессиональное обучение в 2012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, в 2013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 и в 2014 г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мониторинга наркоситуации в образовательных учреждениях Щекинского сельсовета 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и Рыльского района Курской области, Администрация Щекинс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в учебных  заведениях Щекинс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3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Администрация Щекинского сельсовета Рыльского района , МУЗ «Рыль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я Щекин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 150 челове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Щекинского сельсовета 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1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овершеннолетних граждан, занятых в свободное от учебы время, в 2016г. – на 2чел., в 2017г. – на 2 чел., в 2018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семейного неблагополучия и социального сиротства на территории Щекинс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Щекинс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Администрации Рыльского района Курской области,   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работы Совета  профилактики     Щекинского сельсовета Рыльского рай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Щекинском сельсовете Рыльского райо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информационных стендах Щекинского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Щекин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3:00Z</dcterms:created>
  <dc:creator>Пользователь</dc:creator>
  <dc:description/>
  <cp:keywords/>
  <dc:language>en-US</dc:language>
  <cp:lastModifiedBy>User</cp:lastModifiedBy>
  <dcterms:modified xsi:type="dcterms:W3CDTF">2021-05-14T05:33:00Z</dcterms:modified>
  <cp:revision>2</cp:revision>
  <dc:subject/>
  <dc:title/>
</cp:coreProperties>
</file>