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0г. №107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3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 муниципальную 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3 год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аспорт программы изложить в новой редакции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Щекинского сельсовета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ноября 2018 №10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Щекинского сельсовета 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декабря 2020г. №10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Управление муниципальным имуществом и земельными ресурсами Щекинского сельсовета Рыль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19-2021 годы и на перспективу до 2023 год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26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380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Управление муниципальным имуществом и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</w:rPr>
              <w:t xml:space="preserve">2019-2021 годы и на перспективу до 2023 года "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ы местного самоуправления Щекинского сельсовета Рыль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ые казенные учреждения Щекинского сельсовета Рыльского район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е автономное учреждение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ктов недвижимости, прошедших государственную регистрацию права собственности муниципального образования «Щекин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поступления доходов в бюджет Щекин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</w:t>
            </w:r>
            <w:r>
              <w:rPr>
                <w:rFonts w:cs="Arial" w:ascii="Arial" w:hAnsi="Arial"/>
              </w:rPr>
              <w:t>2019-2021 годы и на перспективу до 2023 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«Совершенствование системы управления муниципальным имуществом на территории Щекинского сельсовета Рыльского района Курской области» муниципальной программы за 2019-2021 и на перспективу до 2023 года составляет 189,8 тыс. рублей за счет средств бюджета Щекинского сельсовета Рыльского района Курской области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0,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1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7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4,5 тыс.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за период с 2019 года по 2023 год планируется достижение следующих результатов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Щекинс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Щекин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6:00Z</dcterms:created>
  <dc:creator>Пользователь</dc:creator>
  <dc:description/>
  <cp:keywords/>
  <dc:language>en-US</dc:language>
  <cp:lastModifiedBy>User</cp:lastModifiedBy>
  <cp:lastPrinted>2020-12-10T12:00:00Z</cp:lastPrinted>
  <dcterms:modified xsi:type="dcterms:W3CDTF">2020-12-18T08:04:00Z</dcterms:modified>
  <cp:revision>13</cp:revision>
  <dc:subject/>
  <dc:title/>
</cp:coreProperties>
</file>