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6858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32"/>
          <w:szCs w:val="32"/>
        </w:rPr>
        <w:t>ЩЕКИНСКОГО СЕЛЬСОВЕТ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ЫЛЬ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976"/>
        <w:gridCol w:w="801"/>
        <w:gridCol w:w="1260"/>
      </w:tblGrid>
      <w:tr>
        <w:trPr>
          <w:trHeight w:val="313" w:hRule="atLeast"/>
        </w:trPr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4.12.2018 года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47" w:hRule="atLeast"/>
        </w:trPr>
        <w:tc>
          <w:tcPr>
            <w:tcW w:w="550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307352, Курская область, Рыльский район, с.Щекин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у «Профилактика преступлений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ных правонарушений в Щекинском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овете Рыльского района Курской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и на 2014-2016 годы», утвержденную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Щекинского сельсовета Рыльского района Курской области  от 01.11.2013г. №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Администрация Щекинского сельсовета Рыльского района постановляет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«Профилактика преступлений и иных  правонарушений в Щекинском сельсовете Рыльского  района Курской области на 2014-2016 годы», утвержденную постановлением Администрации Щекинского сельсовета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ьского района Курской области от 01.11.2013г. №4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Задачу 8. Информационно-пропагандистское обеспечение профилактической деятельности. Повышение доверия граждан к правоохранительным органам  перечня мероприятий муниципальной программы «Профилактика преступлений и иных правонарушений в Щекинском сельсовете Рыльского района Курской области на 2014-2019 годы» дополнить  пунктом 8.6 следующего содержания:</w:t>
      </w:r>
    </w:p>
    <w:tbl>
      <w:tblPr>
        <w:tblW w:w="9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72"/>
        <w:gridCol w:w="900"/>
        <w:gridCol w:w="1260"/>
        <w:gridCol w:w="900"/>
        <w:gridCol w:w="720"/>
        <w:gridCol w:w="783"/>
        <w:gridCol w:w="783"/>
        <w:gridCol w:w="783"/>
        <w:gridCol w:w="7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8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нформационной открытости  органа местного самоуправления, освещение в средствах массовой  информации  результатов его деятельности по противодействию коррупции, выпуск и приобретение агитационно-пропагандистских материалов антикоррупционной направленности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Щекинского сельсовета  Рыльского район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5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бнародова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Щекинского сельсовета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ыльского района                                                                       А.Е.Пилип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14:00Z</dcterms:created>
  <dc:creator>Пользователь</dc:creator>
  <dc:description/>
  <cp:keywords/>
  <dc:language>en-US</dc:language>
  <cp:lastModifiedBy>User</cp:lastModifiedBy>
  <dcterms:modified xsi:type="dcterms:W3CDTF">2018-12-17T08:09:00Z</dcterms:modified>
  <cp:revision>27</cp:revision>
  <dc:subject/>
  <dc:title/>
</cp:coreProperties>
</file>