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20г. №106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муниципаль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/>
          <w:b/>
          <w:sz w:val="32"/>
          <w:szCs w:val="32"/>
        </w:rPr>
        <w:t>программу «Развитие муниципальной служб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в Щекинском сельсовете Рыльск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/>
          <w:b/>
          <w:sz w:val="32"/>
          <w:szCs w:val="32"/>
        </w:rPr>
        <w:t>Курской области на 2014-2023 годы», утвержденную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м Администрации Щекинск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ельсовета Рыльского района Курской обла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1.11.2013г. №7 (в ред. постано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2.03.2017 №14, </w:t>
      </w:r>
      <w:r>
        <w:rPr>
          <w:rFonts w:cs="Arial" w:ascii="Arial" w:hAnsi="Arial"/>
          <w:b/>
          <w:bCs/>
          <w:sz w:val="32"/>
          <w:szCs w:val="32"/>
        </w:rPr>
        <w:t>от 18.11.2019г №133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Бюджетным Кодексом РФ, Администрация Щекинского сельсовета Рыльского района постановляет:</w:t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0"/>
        <w:rPr/>
      </w:pPr>
      <w:r>
        <w:rPr>
          <w:rFonts w:cs="Arial"/>
          <w:sz w:val="24"/>
          <w:szCs w:val="24"/>
        </w:rPr>
        <w:t xml:space="preserve">1. Внести следующие изменения в муниципальную программу «Развитие муниципальной службы в Щекинском сельсовете Рыльского района  Курской области на 2014-2023 годы», утвержденную постановлением Администрации Щекинского сельсовета Рыльского района Курской области от 01.11.2013г. №7 (в ред. постановления от 02.03.2017 №14, </w:t>
      </w:r>
      <w:r>
        <w:rPr>
          <w:rFonts w:cs="Arial"/>
          <w:bCs/>
          <w:sz w:val="24"/>
          <w:szCs w:val="24"/>
        </w:rPr>
        <w:t xml:space="preserve"> от 18.11.2019г №133</w:t>
      </w:r>
      <w:r>
        <w:rPr>
          <w:rFonts w:cs="Arial"/>
          <w:sz w:val="24"/>
          <w:szCs w:val="24"/>
        </w:rPr>
        <w:t>)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Приложения 2,3  изложить в новой редакции (прилагаю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остановление в 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Щекинс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ыльского района                                                                       Н.А.Гребенников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8.11.2019г №133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(в редакции постановления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Щекинского сельсовета Рыль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от 18 декабря 2020г. №106)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Развитие муниципальной службы в Щекинском сельсовете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23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237"/>
      </w:tblGrid>
      <w:tr>
        <w:trPr>
          <w:trHeight w:val="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 программа «Развитие муниципальной службы в Щекинском сельсовете  Рыльского района Курской области на 2014-2023 годы</w:t>
            </w:r>
            <w:r>
              <w:rPr>
                <w:rFonts w:cs="Arial" w:ascii="Arial" w:hAnsi="Arial"/>
                <w:bCs/>
              </w:rPr>
              <w:t>» (далее – Программа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Щекинском сельсовете  Рыльского района Курской области.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-2015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-2023 годы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.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основных мероприятий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7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18,94  тыс. руб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-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4,8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 году -1,79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5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ёт средств бюджета Щекинского  сельсовета Рыльского района Курской области – 18,94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- 2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- 2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-4,85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 году -1,79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5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,3 тыс. руб.</w:t>
            </w:r>
          </w:p>
        </w:tc>
      </w:tr>
      <w:tr>
        <w:trPr>
          <w:trHeight w:val="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ind w:left="7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Щекинского сельсовета  Рыльского района </w:t>
            </w:r>
          </w:p>
        </w:tc>
      </w:tr>
    </w:tbl>
    <w:p>
      <w:pPr>
        <w:pStyle w:val="Heading6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ind w:left="0"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 в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екинском  сельсовете Рыльского района 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4-2023 годы»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муниципальной программы «Развитие муниципальной службы в Щекинском сельсовете  Рыльского района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23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5"/>
        <w:gridCol w:w="763"/>
        <w:gridCol w:w="857"/>
        <w:gridCol w:w="883"/>
        <w:gridCol w:w="883"/>
        <w:gridCol w:w="657"/>
        <w:gridCol w:w="277"/>
        <w:gridCol w:w="201"/>
        <w:gridCol w:w="339"/>
        <w:gridCol w:w="540"/>
        <w:gridCol w:w="228"/>
        <w:gridCol w:w="492"/>
        <w:gridCol w:w="48"/>
        <w:gridCol w:w="492"/>
        <w:gridCol w:w="126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Наименование цели, задачи,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выполнения мероприят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Направление расходов (кап-вложения, НИОКР и прочие расходы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в тыс.руб.)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1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4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3 год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Цель программы: «Создание условий для эффективного развития и совершенствования муниципальной службы в Рыльском районе Курской области»</w:t>
            </w:r>
          </w:p>
        </w:tc>
      </w:tr>
      <w:tr>
        <w:trPr>
          <w:trHeight w:val="519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Администрация Щекинского сельсовета  Рыльского района, АОУ ВПО «Курская академия государственной и муниципальной службы» (по согласованию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 xml:space="preserve">Щекинского сельсовета  Рыльского района Курской области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4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18,94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18,94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 «Создание условий для эффективного развития и совершенствования муниципальной службы в  Щекинском сельсовете Рыльского района  Курской области»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 Рыльского района Курской области, АОУ ВПО «Курская академия государственной и муниципальной службы» (по согласованию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кинского сельсовета  Рыльского района Курской област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18,94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14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 Кур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доверия населения  к органам местного самоуправления на 23%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 Рыльского района Курской обл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4" w:right="-205" w:hanging="0"/>
              <w:rPr/>
            </w:pPr>
            <w:r>
              <w:rPr>
                <w:rFonts w:cs="Arial" w:ascii="Arial" w:hAnsi="Arial"/>
              </w:rPr>
              <w:t>18,9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4" w:right="-205" w:hanging="0"/>
              <w:rPr/>
            </w:pPr>
            <w:r>
              <w:rPr>
                <w:rFonts w:cs="Arial" w:ascii="Arial" w:hAnsi="Arial"/>
              </w:rPr>
              <w:t>18,9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 программе «Развит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в Щекинско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е Рыльского района  Кур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на 2014-2023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сурсное обеспечение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 программы «Развитие муниципальной службы в Щекинском сельсовете Рыльского района  Курской области на 2014-2023 годы»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540"/>
        <w:gridCol w:w="360"/>
        <w:gridCol w:w="540"/>
        <w:gridCol w:w="720"/>
        <w:gridCol w:w="540"/>
        <w:gridCol w:w="720"/>
        <w:gridCol w:w="500"/>
        <w:gridCol w:w="540"/>
        <w:gridCol w:w="360"/>
        <w:gridCol w:w="55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, направление расход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ё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Щекинского сельсовета  Рыль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35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12"/>
    <w:qFormat/>
    <w:rPr>
      <w:b/>
      <w:sz w:val="24"/>
      <w:lang w:val="ru-RU" w:bidi="ar-SA"/>
    </w:rPr>
  </w:style>
  <w:style w:type="character" w:styleId="NoSpacingChar">
    <w:name w:val="No Spacing Char"/>
    <w:qFormat/>
    <w:rPr>
      <w:color w:val="00000A"/>
      <w:kern w:val="2"/>
      <w:sz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1:00Z</dcterms:created>
  <dc:creator>Пользователь</dc:creator>
  <dc:description/>
  <cp:keywords/>
  <dc:language>en-US</dc:language>
  <cp:lastModifiedBy>User</cp:lastModifiedBy>
  <cp:lastPrinted>2020-12-18T11:41:00Z</cp:lastPrinted>
  <dcterms:modified xsi:type="dcterms:W3CDTF">2020-12-18T08:19:00Z</dcterms:modified>
  <cp:revision>18</cp:revision>
  <dc:subject/>
  <dc:title/>
</cp:coreProperties>
</file>