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ЩЕК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февраля 2023 г. №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 муниципальную программу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», утвержденную постановлением администрации Щекинского сельсовета Рыльского района от 09.11.2020г №9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В соответствии с Решением Собрания депутатов Щекинского сельсовета Рыльского района от 23.01.2023г №63 «О внесении изменений в решение Собрания депутатов Щекинского сельсовета Рыльского района от 26.12.2022г №57 «О бюджете Щекинского сельсовета Рыльского района Курской области на 2023 год и на плановый период 2024 и 2025 годов»», Уставом МО «Щекинский сельсовет» Рыльского района Курской области, Администрация Щекинского сельсовета Рыль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Внести в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«</w:t>
      </w:r>
      <w:r>
        <w:rPr>
          <w:rFonts w:cs="Arial" w:ascii="Arial" w:hAnsi="Arial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2021-2023 годы и на плановый период до 2025 года»</w:t>
      </w:r>
      <w:r>
        <w:rPr>
          <w:rFonts w:cs="Arial" w:ascii="Arial" w:hAnsi="Arial"/>
          <w:color w:val="000000"/>
          <w:spacing w:val="-2"/>
        </w:rPr>
        <w:t xml:space="preserve"> следующие изменения: </w:t>
      </w:r>
      <w:r>
        <w:rPr>
          <w:rFonts w:cs="Arial" w:ascii="Arial" w:hAnsi="Arial"/>
          <w:color w:val="000000"/>
          <w:spacing w:val="1"/>
        </w:rPr>
        <w:t xml:space="preserve">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 Паспорт муниципальной программы изложить в новой редакции, прилагается.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дел 4 муниципальной программы изложить в новой редакции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«Раздел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«Информация по ресурсному обеспечению муниципальной подпрограммы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ания средств приведены ниже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Финансирование Подпрограммы осуществляется в пределах средств, предусматриваемых ежегодно в бюджете Щекин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</w:rPr>
        <w:t xml:space="preserve">Объём средств местного  бюджета, необходимый для финансирования Подпрограммы составляет </w:t>
      </w:r>
      <w:r>
        <w:rPr>
          <w:rFonts w:cs="Arial" w:ascii="Arial" w:hAnsi="Arial"/>
          <w:bCs/>
          <w:color w:val="000000"/>
        </w:rPr>
        <w:t>14000,00</w:t>
      </w:r>
      <w:r>
        <w:rPr>
          <w:rFonts w:cs="Arial" w:ascii="Arial" w:hAnsi="Arial"/>
          <w:bCs/>
        </w:rPr>
        <w:t xml:space="preserve"> рублей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 – 1000,00 руб.,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 – 1000,00 руб.,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2023 год– 10000,00 руб.,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1000,00 руб.,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025  год – 1000,00 руб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ходе реализации Подпрограммы отдельные мероприятия будут уточняться, а объемы финансирования корректироваться с учетом разработанных и утвержденных расходов бюджета Щекинского сельсовет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и задачами развития физической культуры и спорта в Подпрограмме предусмотрены мероприятия, в рамках которых определены конкретные действия для ее реализации, сроки и прогнозные объемы финансирования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. Таблицу 2,3 изложить в новой редакции.</w:t>
      </w:r>
    </w:p>
    <w:p>
      <w:pPr>
        <w:pStyle w:val="Style18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 Постановление вступает в силу с 1 января 2021 года  и подлежит </w:t>
      </w:r>
      <w:r>
        <w:rPr>
          <w:rFonts w:cs="Arial" w:ascii="Arial" w:hAnsi="Arial"/>
          <w:bCs/>
          <w:sz w:val="24"/>
          <w:szCs w:val="24"/>
        </w:rPr>
        <w:t xml:space="preserve"> официальному  опубликованию (обнародованию) в установленном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                                                                      Н.А.Гребенник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Щекинского сельсовета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Рыльского района</w:t>
      </w:r>
    </w:p>
    <w:p>
      <w:pPr>
        <w:pStyle w:val="Normal"/>
        <w:jc w:val="right"/>
        <w:rPr/>
      </w:pPr>
      <w:r>
        <w:rPr/>
        <w:t>от 17 февраля 2023 г. №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>муниципальной программы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2021-2023 годы и на плановый период до 2025 года»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2021-2023 годы и на плановый период до 2025 года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екинского сельсовета Рыль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Щекинский сельский 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Реализация муниципальной  политики  в сфере  физической культуры и спорта ». 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ность спортивными сооружениями в Щекинском сельсовете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е спортсменами Щекинского сельсовета  общекомандного места на местных, районных, област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сроки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будет реализована в 2021-2025 годы без  разделения на этап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урсное обеспечение муниципальной программы Щеки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ных мероприятий осуществляется за счет средств бюджета сельсовета в объемах, предусмотр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color w:val="000000"/>
                <w:sz w:val="20"/>
                <w:szCs w:val="20"/>
              </w:rPr>
              <w:t>14 000,00 руб.,</w:t>
            </w:r>
            <w:r>
              <w:rPr>
                <w:sz w:val="20"/>
                <w:szCs w:val="20"/>
              </w:rPr>
              <w:t xml:space="preserve">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2021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2022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2023 год – 10000,00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2025 год -  1000,00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Занятие спортсменами Щекинского сельсовета 1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567" w:bottom="1134"/>
          <w:pgNumType w:start="9" w:fmt="decimal"/>
          <w:formProt w:val="false"/>
          <w:textDirection w:val="lrTb"/>
          <w:docGrid w:type="default" w:linePitch="360" w:charSpace="4294959103"/>
        </w:sect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 на территории   Щекинском сельсовете Рыльского района Курской области на 2021-2023 годы и на плановый период до 2025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2"/>
        <w:gridCol w:w="1356"/>
        <w:gridCol w:w="1418"/>
        <w:gridCol w:w="1356"/>
        <w:gridCol w:w="1276"/>
        <w:gridCol w:w="1418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вложений  (рублей)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5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 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 и т. 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оборудования, инвентар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4624" w:type="dxa"/>
        <w:jc w:val="left"/>
        <w:tblInd w:w="-4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984"/>
        <w:gridCol w:w="993"/>
        <w:gridCol w:w="792"/>
        <w:gridCol w:w="58"/>
        <w:gridCol w:w="2268"/>
        <w:gridCol w:w="1884"/>
        <w:gridCol w:w="20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Щекинского сельсовета  «Повышение эффективности работы с молодежью, организация отдыха и оздоровления детей, молодежи, развитие физической культуры и спорта  на территории   Щекинском сельсовете Рыльского района Курской области на 2021-2023 годы и на плановый период до 2025 года»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 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 и 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Щекинского сельсовета Ры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20"/>
                <w:szCs w:val="20"/>
              </w:rPr>
              <w:t xml:space="preserve">Снижение доли занятых физической культурой и спортом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вного оборудования,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Щекинского сельсовета Ры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доли занятых физической культурой и спортом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систематически занимающихся физической культурой и спорто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964" w:footer="567" w:bottom="623"/>
      <w:pgNumType w:start="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7">
    <w:name w:val=" Знак Знак7"/>
    <w:basedOn w:val="Style6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4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6:00Z</dcterms:created>
  <dc:creator>User</dc:creator>
  <dc:description/>
  <cp:keywords/>
  <dc:language>en-US</dc:language>
  <cp:lastModifiedBy>User</cp:lastModifiedBy>
  <cp:lastPrinted>2018-11-28T15:12:00Z</cp:lastPrinted>
  <dcterms:modified xsi:type="dcterms:W3CDTF">2023-02-20T10:26:00Z</dcterms:modified>
  <cp:revision>66</cp:revision>
  <dc:subject/>
  <dc:title>МУНИЦИПАЛЬНАЯ ПРОГРАММА</dc:title>
</cp:coreProperties>
</file>