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Щекинского сельсовета  Рыльского района Курской области на 2023 год и плановый период 2024-2025 годы»</w:t>
      </w:r>
    </w:p>
    <w:p>
      <w:pPr>
        <w:pStyle w:val="TextBody"/>
        <w:jc w:val="left"/>
        <w:rPr>
          <w:sz w:val="36"/>
        </w:rPr>
      </w:pPr>
      <w:r>
        <w:rPr>
          <w:sz w:val="36"/>
        </w:rPr>
      </w:r>
    </w:p>
    <w:p>
      <w:pPr>
        <w:pStyle w:val="TextBody"/>
        <w:jc w:val="left"/>
        <w:rPr/>
      </w:pPr>
      <w:r>
        <w:rPr>
          <w:sz w:val="24"/>
          <w:szCs w:val="24"/>
        </w:rPr>
        <w:t>с.Щекино                                                                                                06 декабря 2022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Т.М.Курочкина - председатель Собрания депутатов Щекин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Щекинского сельсовета Рыльского района, и назначены решением Собрания депутатов Щекинского сельсовета Рыльского района от 15.11.2022  года №53. Также доводит до сведения собравшихся, что на публичные слушания приглашались депутаты Собрания депутатов Щекинского сельсовета Рыльского района, Глава Щекинского сельсовета Рыльского района, руководители учреждений, финансируемых из местного бюджета, жители муниципального образования «Щекин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Щекинского сельсовета Рыльского района «О бюджете Щекинского сельсовета Рыльского района Курской области на 2023 год и плановый период 2024 и 2025 годов», обнародованный 15 ноября 2022 года на информационном стенде в администрации Щекин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Петровой О.А. – заместителю главы Администрации Щекин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Пальчикова И.В. – депутат Собрания депутатов Щекинского сельсовета  Рыльского района,</w:t>
      </w:r>
    </w:p>
    <w:p>
      <w:pPr>
        <w:pStyle w:val="Style14"/>
        <w:spacing w:before="0" w:after="0"/>
        <w:ind w:firstLine="720"/>
        <w:jc w:val="both"/>
        <w:rPr/>
      </w:pPr>
      <w:r>
        <w:rPr/>
        <w:t>Ободеева С.И. - депутат Собрания депутатов Щекин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никову А.И. – депутата Собрания депутатов Щекин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Щекинского сельсовета Рыльского района по проекту решения Собрания депутатов о местном бюджете на очередной финансовый год и плановый период до 2025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Щекинского сельсовета Рыльского района Гребенникову Н.А., которая ознакомила присутствующих с проектом решения и подробно рассказала о планируемых расходах местного бюджета на 2023 год.</w:t>
      </w:r>
    </w:p>
    <w:p>
      <w:pPr>
        <w:pStyle w:val="Style14"/>
        <w:spacing w:before="0" w:after="0"/>
        <w:ind w:firstLine="720"/>
        <w:jc w:val="both"/>
        <w:rPr/>
      </w:pPr>
      <w:r>
        <w:rPr/>
        <w:t>Председатель Собрания депутатов Щекинского сельсовета Рыльского района Курочкина Т.М. сообщила, что замечаний, изменений и дополнений в проект решения Собрания депутатов Щекинского сельсовета Рыльского района «О бюджете Щекинского сельсовета Рыльского района Курской области на 2023 год и плановый период 2024 и 2025 годов» не поступало.</w:t>
      </w:r>
    </w:p>
    <w:p>
      <w:pPr>
        <w:pStyle w:val="Style14"/>
        <w:spacing w:before="0" w:after="0"/>
        <w:ind w:firstLine="720"/>
        <w:jc w:val="both"/>
        <w:rPr/>
      </w:pPr>
      <w:r>
        <w:rPr/>
        <w:t>Председатель предлагает одобрить проект решения Собрания депутатов Щекинского сельсовета Рыльского «О бюджете Щекинского сельсовета Рыльского района Курской области на 2023 год и плановый период 2024 и 2025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8,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Щекинского сельсовета Рыльского района  «О бюджете Щекинского сельсовета Рыльского района Курской области на 2023 год и плановый период 2024 и 2025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Председательствующий                                                                                   Т.М.Курочк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А.И.Гребен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Пользователь</dc:creator>
  <dc:description/>
  <cp:keywords/>
  <dc:language>en-US</dc:language>
  <cp:lastModifiedBy>User</cp:lastModifiedBy>
  <dcterms:modified xsi:type="dcterms:W3CDTF">2022-12-07T07:47:00Z</dcterms:modified>
  <cp:revision>2</cp:revision>
  <dc:subject/>
  <dc:title/>
</cp:coreProperties>
</file>