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ЕШЕНИЕ</w:t>
      </w:r>
    </w:p>
    <w:p>
      <w:pPr>
        <w:pStyle w:val="Style1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ОБРАНИЯ ДЕПУТАТОВ  ЩЕКИНСКОГО СЕЛЬСОВЕТА</w:t>
      </w:r>
    </w:p>
    <w:p>
      <w:pPr>
        <w:pStyle w:val="Style1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ЫЛЬСКОГО РАЙОНА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  «22»  марта 2019 года  №116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 внесении изменений и дополнений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 Устав муниципального образования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«Щекинский сельсовет» Рыльского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айона Курской области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 целях приведения в соответствие с действующим законодательством  Устава муниципального образования «Щекинский сельсовет»  Рыльского района Курской области, принятого Решением Собрания депутатов Щекинского сельсовета Рыльского района от 30 мая 2005 года №64 (с изменениями и  дополнениями)  (далее – Устав сельсовета), руководствуясь  пунктом 1 части 1 статьи 22 Устава сельсовета,  Собрание депутатов Щекинского сельсовета Рыльского района Решило: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Внести в Устав муниципального образования «Щекинский сельсовет» Рыльского района Курской области следующие изменения и дополнения:</w:t>
      </w:r>
    </w:p>
    <w:p>
      <w:pPr>
        <w:pStyle w:val="Heading4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24"/>
          <w:szCs w:val="24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1) пункт 17 части 1 статьи 3 «Вопросы местного значения Щекинского сельсовета» изложить в следующей редакции: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Heading4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24"/>
          <w:szCs w:val="24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2) В пункте 14 части 1 статьи 3.1 «Права органов местного самоуправления Щекинского сельсовета на решение вопросов, не отнесенных  к вопросам местного значения Щекинского сельсовета» слова «мероприятий по отлову и содержанию безнадзорных животных, обитающих» заменить словами «деятельности по обращению  с животными без владельцев, обитающими»;</w:t>
      </w:r>
    </w:p>
    <w:p>
      <w:pPr>
        <w:pStyle w:val="Heading4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3) часть 9 статьи 6 «Муниципальные правовые акты Щекинского сельсовета» дополнить абзацем 2 следующего содержания:</w:t>
      </w:r>
    </w:p>
    <w:p>
      <w:pPr>
        <w:pStyle w:val="Style13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6"/>
            <w:szCs w:val="26"/>
          </w:rPr>
          <w:t>http://pravo-minjust.ru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, http://право-минюст.рф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будни», «Рыльск», «Рыльские Вести», или выпускаемом информационном бюллетене Щекинского сельсовета Рыльского района  могут не приводиться.»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4)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 части 3.1 стать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5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5)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пункте 2 части 5-1 стать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24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«Статус депутатов Собрания депутатов Щекинского  сельсовета Рыльского района»: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6)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 пункте 2 части 6 стать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29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«Глава Щекинского  сельсовета Рыльского района»: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7)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 пункте 3 части 4 стать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36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«Статус муниципального служащего Щекинского сельсовета»:</w:t>
      </w:r>
    </w:p>
    <w:p>
      <w:pPr>
        <w:pStyle w:val="Style13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Щекинского сельсовета, аппарате Избирательной комиссии Щекинского сельсовета Рыль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Щекинского сельсовета, аппарате Избирательной комиссии  Щекинского сельсовета Рыльского района»;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8)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части 6, 7 статьи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58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«Порядок принятия Устава Щекинского сельсовета Рыльского района, решения о внесении изменений и (или) дополнений в Устав Щекинского сельсовета Рыльского района» изложить в следующей редакции: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«6. Устав Щекинского сельсовета Рыльского района, решение о внесении изменений и (или) дополнений в Устав Щекинского сельсовета вступают в силу после их официального опубликования (обнародования).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фициальным опубликованием (обнародованием) Устава Щекинского сельсовета Рыльского района, решения о внесении изменений и (или) дополнений в Устав  Щекинского сельсовета Рыльского района является размещение их текстов на информационных стендах, расположенных в общедоступных местах (здание Администрации Щекинского сельсовета Рыльского района, сельского Дома культуры), а такж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Зарегистрированные Устав Щекинского сельсовета Рыльского района, решение о внесении изменений и (или) дополнений в Устав Щекинского сельсовета Рыльского района также дополнительно размещаются на официальном сайте муниципального образования «Щекинский сельсовет» Рыльского района Курской области.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7. Глава Щекинского сельсовета Рыльского района обязан опубликовать (обнародовать) зарегистрированные Устав Щекинского сельсовета Рыльского района, решение о внесении изменений и (или) дополнений в Устав Щекинского сельсовета Рыл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Поручить Главе Щекинского сельсовета Рыльского района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 – в администрации Щекинского сельсовета Рыльского района;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2 -  у здания МКУК «Щекинский СДК»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Настоящее Решение вступает в силу после официального опубликования (обнародования) после его государственной регистрации, за исключением пункта 2,  который вступает в силу со дня подписания.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  <w:u w:val="single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  <w:u w:val="single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едседатель Собрания депутатов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Щекинского сельсовета Рыльского района                                 Т.В.Дроздова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лава Щекинского сельсовета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ыльского района                                                                           А.Е.Пилип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6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9:00Z</dcterms:created>
  <dc:creator>Пользователь</dc:creator>
  <dc:description/>
  <cp:keywords/>
  <dc:language>en-US</dc:language>
  <cp:lastModifiedBy>Пользователь</cp:lastModifiedBy>
  <cp:lastPrinted>2019-07-22T15:01:00Z</cp:lastPrinted>
  <dcterms:modified xsi:type="dcterms:W3CDTF">2023-04-11T07:15:00Z</dcterms:modified>
  <cp:revision>34</cp:revision>
  <dc:subject/>
  <dc:title/>
</cp:coreProperties>
</file>